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585585" cy="1099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85480" cy="109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86.6pt;width:518.5pt;height:8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Footnote"/>
        <w:widowControl w:val="false"/>
        <w:bidi w:val="0"/>
        <w:ind w:left="0" w:right="0" w:hanging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90170</wp:posOffset>
                </wp:positionV>
                <wp:extent cx="5943600" cy="682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2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Krajowa Izba Gospodarcza „Przemysł Spożywczy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zaprasza na warszta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</w:rPr>
                              <w:t>„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</w:rPr>
                              <w:t>Znakowanie środków spożywczych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Warszawa, Aleja Wilanowska 97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Godz. 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– 1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Aktualny stan prac na zmianami w zakresie znakowania</w:t>
                              <w:br/>
                              <w:t xml:space="preserve">                                   żywności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6"/>
                              </w:rPr>
                              <w:t>Wykładowca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 xml:space="preserve"> mgr Joanna Markowska (MRiRW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Godz. 1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– 1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 xml:space="preserve">Problem znakowania żywności w ustawi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6"/>
                              </w:rPr>
                              <w:t>o bezpieczeństwie</w:t>
                              <w:br/>
                              <w:t xml:space="preserve">                                   żywności i żywienia z 25 sierpnia 2006 r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6"/>
                              </w:rPr>
                              <w:t>Wykładowca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mecenas Maria Grochowska (Główny Inspektorat Sanitarny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Godz. 1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– 1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 xml:space="preserve">  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 xml:space="preserve">  przerwa kawow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Godz. 1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–1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Przedstawiciele Inspekcji Jakości Handlowej Artykułów Rolno</w:t>
                              <w:br/>
                              <w:t xml:space="preserve">                               Spożywczych, Głównego Inspektoratu Weterynarii, Głównego</w:t>
                              <w:br/>
                              <w:t xml:space="preserve">                               Inspektoratu Sanitarnego (specjaliści w zakresie znakowania</w:t>
                              <w:br/>
                              <w:t xml:space="preserve">                               żywności) – dyskusja i praktyczna analiza prawa dotyczącego</w:t>
                              <w:br/>
                              <w:t xml:space="preserve">                               znakowania żywności, błędy w znakowani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Godz. 1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vertAlign w:val="superscript"/>
                              </w:rPr>
                              <w:t xml:space="preserve">3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– 1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 xml:space="preserve">–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przerwa na lun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Godz. 1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 xml:space="preserve"> – 1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 xml:space="preserve"> 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 xml:space="preserve"> ciąg dalszy dyskusji i zajęć praktycznych w zakresie</w:t>
                              <w:br/>
                              <w:t xml:space="preserve">                                        znakowania żywnośc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Uwaga!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W wszystkich grupach tematycznych warsztatów, z ramienia Państwowych Inspekcji kontrolnych, udział wezmą specjaliści z poszczególnych branż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537.75pt;mso-wrap-distance-left:5.7pt;mso-wrap-distance-right:5.7pt;mso-wrap-distance-top:5.7pt;mso-wrap-distance-bottom:5.7pt;margin-top:7.1pt;mso-position-vertical-relative:text;margin-left:16.35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Krajowa Izba Gospodarcza „Przemysł Spożywczy”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zaprasza na warsztaty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</w:rPr>
                        <w:t>„</w:t>
                      </w:r>
                      <w:r>
                        <w:rPr>
                          <w:rFonts w:ascii="Times New Roman" w:hAnsi="Times New Roman"/>
                          <w:b/>
                          <w:sz w:val="32"/>
                        </w:rPr>
                        <w:t>Znakowanie środków spożywczych”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</w:rPr>
                        <w:t>Warszawa, Aleja Wilanowska 97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Godz. 10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vertAlign w:val="superscript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– 11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vertAlign w:val="superscript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sz w:val="26"/>
                        </w:rPr>
                        <w:t xml:space="preserve"> – 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Aktualny stan prac na zmianami w zakresie znakowania</w:t>
                        <w:br/>
                        <w:t xml:space="preserve">                                   żywności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26"/>
                        </w:rPr>
                        <w:t>Wykładowca:</w:t>
                      </w:r>
                      <w:r>
                        <w:rPr>
                          <w:rFonts w:ascii="Times New Roman" w:hAnsi="Times New Roman"/>
                          <w:sz w:val="26"/>
                        </w:rPr>
                        <w:t xml:space="preserve"> mgr Joanna Markowska (MRiRW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Godz. 11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vertAlign w:val="superscript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– 12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vertAlign w:val="superscript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sz w:val="26"/>
                        </w:rPr>
                        <w:t xml:space="preserve"> – 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 xml:space="preserve">Problem znakowania żywności w ustawie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6"/>
                        </w:rPr>
                        <w:t>o bezpieczeństwie</w:t>
                        <w:br/>
                        <w:t xml:space="preserve">                                   żywności i żywienia z 25 sierpnia 2006 r.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26"/>
                        </w:rPr>
                        <w:t>Wykładowca: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</w:rPr>
                        <w:t>mecenas Maria Grochowska (Główny Inspektorat Sanitarny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Godz. 12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vertAlign w:val="superscript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– 12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vertAlign w:val="superscript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sz w:val="26"/>
                        </w:rPr>
                        <w:t xml:space="preserve">  –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 xml:space="preserve">  przerwa kawow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Godz. 12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vertAlign w:val="superscript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–13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vertAlign w:val="superscript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sz w:val="26"/>
                        </w:rPr>
                        <w:t xml:space="preserve"> – 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Przedstawiciele Inspekcji Jakości Handlowej Artykułów Rolno</w:t>
                        <w:br/>
                        <w:t xml:space="preserve">                               Spożywczych, Głównego Inspektoratu Weterynarii, Głównego</w:t>
                        <w:br/>
                        <w:t xml:space="preserve">                               Inspektoratu Sanitarnego (specjaliści w zakresie znakowania</w:t>
                        <w:br/>
                        <w:t xml:space="preserve">                               żywności) – dyskusja i praktyczna analiza prawa dotyczącego</w:t>
                        <w:br/>
                        <w:t xml:space="preserve">                               znakowania żywności, błędy w znakowani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Godz. 13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vertAlign w:val="superscript"/>
                        </w:rPr>
                        <w:t xml:space="preserve">30 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– 14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vertAlign w:val="superscript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sz w:val="2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</w:rPr>
                        <w:t xml:space="preserve">– 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przerwa na lunch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Godz. 14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vertAlign w:val="superscript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 xml:space="preserve"> – 15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  <w:vertAlign w:val="superscript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sz w:val="26"/>
                        </w:rPr>
                        <w:t xml:space="preserve"> –</w:t>
                      </w: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 xml:space="preserve"> ciąg dalszy dyskusji i zajęć praktycznych w zakresie</w:t>
                        <w:br/>
                        <w:t xml:space="preserve">                                        znakowania żywności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  <w:t>Uwaga!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  <w:t>W wszystkich grupach tematycznych warsztatów, z ramienia Państwowych Inspekcji kontrolnych, udział wezmą specjaliści z poszczególnych branż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4pt;height:4.05pt;mso-wrap-distance-right:0pt" filled="f" o:ole="">
            <v:imagedata r:id="rId5" o:title=""/>
          </v:shape>
          <o:OLEObject Type="Embed" ProgID="CorelDRAW.Graphic.9" ShapeID="ole_rId4" DrawAspect="Content" ObjectID="_189623292" r:id="rId4"/>
        </w:object>
      </w:r>
    </w:p>
    <w:p>
      <w:pPr>
        <w:pStyle w:val="Normal"/>
        <w:bidi w:val="0"/>
        <w:ind w:left="0" w:right="0" w:hanging="0"/>
        <w:jc w:val="left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15pt;height:68.9pt;mso-wrap-distance-right:0pt" filled="f" o:ole="">
            <v:imagedata r:id="rId7" o:title=""/>
          </v:shape>
          <o:OLEObject Type="Embed" ProgID="CorelDRAW.Graphic.9" ShapeID="ole_rId6" DrawAspect="Content" ObjectID="_289392386" r:id="rId6"/>
        </w:object>
      </w:r>
    </w:p>
    <w:sect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AvantGarde Bk BT" w:hAnsi="AvantGarde Bk BT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72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144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216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288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360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432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504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ind w:left="576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bidi w:val="0"/>
      <w:ind w:left="648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72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144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216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288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360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432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504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ind w:left="576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bidi w:val="0"/>
      <w:ind w:left="648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72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144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216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288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360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432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504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ind w:left="576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bidi w:val="0"/>
      <w:ind w:left="6480" w:hanging="720"/>
      <w:jc w:val="both"/>
      <w:textAlignment w:val="auto"/>
    </w:pPr>
    <w:rPr>
      <w:rFonts w:ascii="AvantGarde Bk BT" w:hAnsi="AvantGarde Bk BT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Footnote">
    <w:name w:val="Footnote Text"/>
    <w:basedOn w:val="Normal"/>
    <w:pPr>
      <w:widowControl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37</Characters>
  <CharactersWithSpaces>119</CharactersWithSpaces>
  <Company>KIG - 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3:00Z</dcterms:created>
  <dc:creator>Corel</dc:creator>
  <dc:description/>
  <dc:language>en-US</dc:language>
  <cp:lastModifiedBy/>
  <cp:lastPrinted>2007-02-26T14:38:00Z</cp:lastPrinted>
  <dcterms:modified xsi:type="dcterms:W3CDTF">2007-03-16T14:46:00Z</dcterms:modified>
  <cp:revision>3</cp:revision>
  <dc:subject/>
  <dc:title>Papier firmow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deusz</vt:lpwstr>
  </property>
</Properties>
</file>