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w sprawie projek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rządzenia Parlamentu Europejskiego i Rad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świadczeń żywieniowych i zdrowotnych dotyczących żywn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ia 16 maja 2006 Parlament Europejski przyjął w II czytaniu poprawki do rozporządzenia w sprawie oświadczeń żywieniowych i zdrowotnych dot. żywn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rządzenie ma uregulować stosowanie na terenie Wspólnoty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a żywieniowych – twierdzeń w sprawie zawartości w podwyższonej lub obniżonej ilości lub braku pewnych składników produktu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ń zdrowotnych – twierdzeń w sprawie szczególnych właściwości produktu wpływających korzystnie na zdrowie konsum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kresie rozporządzenia znajduje się znakowanie, prezentacja i reklama produktów żywności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e rozporządzenia t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zapewnienie wolnego przepływu towarów posiadających oświadczeni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zapewnienie bezpieczeństwa konsumentów i zabezpieczenie przed wprowadzaniem ich w błąd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, iż stosowane oświadczenia posiadają naukowe uzasadnienie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rowadzenie procedur zgłaszania i zatwierdzania oświadczeń zdrowot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rządzenie jest uchwalane w procedurze współdecydowania. Projekt Komisji Europejskiej jest na przemian modyfikowany w Radzie UE oraz w Parlamencie Europejskim. Parlament w II czytaniu przyjął zbiór poprawek określony jako pakiet kompromisowy -  ramy kompromisu ustaliły, Rada, Parlament i Komisja Europejska podczas tzw. spotkań trójstron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mysł żywnościowy pilnie obserwuje dyskusję nad projektem, popierając rozwiązania promujące nowoczesne formy komunikacji z konsumentem, zapewnienie warunków dla zrównoważonego rozwoju sektora oraz zasadę nie dyskryminowania poszczególnych bran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y kompromisowego pakietu przyjęte w Parlamencie, zostały dokładnie przeanalizowane przez PFPŻ, która ostatecznie – dostrzegając potrzebę kompromisu - poparła rozwiązania wypracowane podczas wspólnych posiedzeń Rady, Parlamentu i Komisji Europejskiej, mimo, iż niektóre rozwiązania mogą stanowić utrudnienia w rozwoju pewnych branż. Zaznaczyć trzeba, że ta propozycja nie uwzględnia ważnego postulatu, który miał swoje odbicie w propozycji poprawek wypracowanych przez Komisję Środowiska w Parlamencie Europejskim - możliwości odstępstw od profili żywieniowych w zakresie więcej niż jednego składnika. Taka sytuacja może spowodować pogorszenie warunków funkcjonowania niektórych bran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leży oczekiwać, że rozporządzenie w przyjętej formie zostanie ostatecznie zaakceptowane przez Rade UE, co może nastąpić za ok. 3 miesiące. Tylko niektóre jego przepisy będą jednak obowiązywać bezpośrednio po ogłoszeniu. Z uwagi na fakt, iż akt ten obejmuje wiele produktów obecnych na rynku, zarówno fizycznie jako zapasy w magazynach, jak i w postaci rozpoznawanych, zarejestrowanych znaków firmowych, okresy przejściowe poprzedzające wejście w życie poszczególnych uregulowań wyniosą, od kilku miesięcy do wielu lat. Wcześniej jednak prowadzone będą prace nad opracowaniem załączników zawierających definicje oświadczeń oraz nad realizacją koncepcji profili żywieniowych – górnych poziomów pewnych składników żywności powyżej których będą obowiązywać ograniczenia w stosowaniu oświadcz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owe przepisy w praktyce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powe oświadczenia żywieniowe to np.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2"/>
          <w:szCs w:val="22"/>
        </w:rPr>
        <w:t>niska / obniżona zawartość tłuszcz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2"/>
          <w:szCs w:val="22"/>
        </w:rPr>
        <w:t>źródło / podwyższona zawartość wapnia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inicje (warunki stosowania) poszczególnych oświadczeń będą zawarte w załączniku I do rozporządzenia, np. kiedy można napisać na opakowaniu, że składnik występuje w podwyższonej ilości lub, że produkt jest źródłem danego składnika. Oświadczenia te nie będą podlegały dopuszczaniu czy zatwierdzaniu, a jedynie ich brzmienia oraz produkty, których dotyczą będą musiały być zgodne z przepisami rozporządzenia. Kontrolą ich zgodności zajmą się służby urzędowej kontroli żywnośc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powe oświadczenia zdrowotne to np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  <w:sz w:val="22"/>
          <w:szCs w:val="22"/>
        </w:rPr>
        <w:t>wapń sprzyja mocnym kościom i zębom</w:t>
      </w:r>
      <w:r>
        <w:rPr>
          <w:color w:val="000000"/>
          <w:sz w:val="22"/>
          <w:szCs w:val="22"/>
        </w:rPr>
        <w:t xml:space="preserve"> – odnoszące się do funkcji odżywczej składnika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2"/>
          <w:szCs w:val="22"/>
        </w:rPr>
        <w:t>wapń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może zwiększyć gęstość kości</w:t>
      </w:r>
      <w:r>
        <w:rPr>
          <w:color w:val="000000"/>
          <w:sz w:val="22"/>
          <w:szCs w:val="22"/>
        </w:rPr>
        <w:t xml:space="preserve"> – odnoszące się do zwiększenia, modyfikacji cech organizmu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2"/>
          <w:szCs w:val="22"/>
        </w:rPr>
        <w:t>owoce i warzywa mogą zmniejszać ryzyko zachorowania na raka</w:t>
      </w:r>
      <w:r>
        <w:rPr>
          <w:color w:val="000000"/>
          <w:sz w:val="22"/>
          <w:szCs w:val="22"/>
        </w:rPr>
        <w:t xml:space="preserve"> – oświadczenia o zmniejszeniu ryzyka zachorowani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jprostsze oświadczenia zdrowotne – powiązanie składnika z funkcją (gr.1) – będą wraz z definicjami zawarte w załączniku II do rozporządzenia, nie będą wymagały zatwierdzania, a kontrolą ich zgodności zajmie się inspekcja – zasady analogiczne jak dla oświadczeń żywieniow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rdziej skomplikowane oświadczenia zdrowotne będą wymagały zgłoszenia przed wprowadzeniem produktu na rynek, przy czym w przypadku tych najpoważniejszych – oświadczeń o zmniejszeniu ryzyka zachorowania (gr. 3)– przedsiębiorcy muszą uzyskać decyzję Komisji Europejskiej na podstawie oceny Europejskiego Urzędu ds. Bezpieczeństwa Żywności EFSA, co w sumie zajmie ok. półtora roku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oświadczenia żywieniowe i zdrowotne muszą być naukowo uzasadnione, tzn. przedsiębiorcy muszą posiadać dokumentację uzasadniającą prawdziwość zawartych w nich stwierdzeń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21:00Z</dcterms:created>
  <dc:creator>Polska Federacja Producentów Żywności</dc:creator>
  <dc:description/>
  <cp:keywords/>
  <dc:language>en-US</dc:language>
  <cp:lastModifiedBy>Polska Federacja Producentów Żywności</cp:lastModifiedBy>
  <dcterms:modified xsi:type="dcterms:W3CDTF">2006-05-18T14:21:00Z</dcterms:modified>
  <cp:revision>2</cp:revision>
  <dc:subject/>
  <dc:title>Informacja w sprawie projektu </dc:title>
</cp:coreProperties>
</file>