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Trwa Pierwsza Olimpiada Dziennikarz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. „Fakty i mity o żywności i żywieniu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7 stycznia 2011 r. w Warszawie odbyły się warsztaty dla dziennikarzy pt. „Dodatki do żywności – fakty i mity”. Były to drugie warsztaty z cyklu spotkań w ramach  Pierwszej Olimpiady Dziennikarzy pt. Fakty i mity o żywności i żywieniu”. Organizatorami Olimpiady są: Polska Federacja Producentów Żywności Związek Pracodawców, Federacja Konsumentów oraz Portal „Zdrowa rodzina” przy wsparciu strategicznym MAKRO Cash &amp; Carry. Patronat nad Olimpiadą objął Główny Inspektor Sanitarny Przemysław Biliń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elem warsztatów było przedstawienie dziennikarzom aktualnej i  rzetelnej wiedzy uwzględniającej m.in. ocenę bezpieczeństwa dodatków do żywności, warunki ich dopuszczania do stosowania, a także funkcje, jakie pełnią one w przetworzonych produktach żywnościowych.  Substancje dodatkowe do żywności są powszechnie stosowane przy produkcji żywności i pełnią różnorodne funkcje – od zwiększenia bezpieczeństwa zdrowotnego produktów do poprawy ich atrakcyjności dla konsumenta. Pomimo szczegółowych badań, jakim poddawane są te substancje w procesie dopuszczenia ich do stosowania, wśród konsumentów często istnieją obawy odnośnie niekorzystnego wpływu dodatków na zdrowie, które są wynikiem niewiedzy i braku obiektywnych, uzasadnionych naukowo informacj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ład dotyczący dodatków do żywności poprowadził </w:t>
      </w:r>
      <w:r>
        <w:rPr>
          <w:rFonts w:cs="Arial" w:ascii="Arial" w:hAnsi="Arial"/>
          <w:b/>
          <w:sz w:val="22"/>
          <w:szCs w:val="22"/>
        </w:rPr>
        <w:t>prof. dr hab. Kazimierz Karłowski</w:t>
      </w:r>
      <w:r>
        <w:rPr>
          <w:rFonts w:cs="Arial" w:ascii="Arial" w:hAnsi="Arial"/>
          <w:sz w:val="22"/>
          <w:szCs w:val="22"/>
        </w:rPr>
        <w:t xml:space="preserve"> – w latach 1964-2010 pracownik Narodowego Instytutu Zdrowia Publicznego </w:t>
        <w:br/>
        <w:t xml:space="preserve">– Państwowego Zakładu Higieny, wieloletni kierownik Zakładu Badania Żywności i Przedmiotów Użytk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 Karłowski podkreślał: </w:t>
      </w:r>
      <w:r>
        <w:rPr>
          <w:rFonts w:cs="Arial" w:ascii="Arial" w:hAnsi="Arial"/>
          <w:b/>
          <w:i/>
          <w:sz w:val="22"/>
          <w:szCs w:val="22"/>
        </w:rPr>
        <w:t>„Tylko substancje chemiczne poddane wszechstronnym badaniom toksykologicznym i uznane za bezpieczne mogą być rozpatrywane jako dodatki do żywności. Zatem substancje dodatkowe dopuszczone do stosowania w żadnym wypadku nie stanowią zagrożenia dla zdrowia konsumentów. Dlatego też, nieuzasadnione są emocje związane z ich szkodliwością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tancje dodatkowe stosowane są m.in. w celu przedłużenia trwałości produktów, aby zapobiegać niekorzystnym zmianom barwy, smaku zapachu i konsystencji żywności, ale przede wszystkim w celu zapewnienia bezpieczeństwa produktów. Jednakże, jak zaznaczał prof. Karłowski: </w:t>
      </w:r>
      <w:r>
        <w:rPr>
          <w:rFonts w:cs="Arial" w:ascii="Arial" w:hAnsi="Arial"/>
          <w:b/>
          <w:i/>
          <w:sz w:val="22"/>
          <w:szCs w:val="22"/>
        </w:rPr>
        <w:t>„Substancje dodatkowe po dodaniu do żywności stają się jej składnikami i w związku z tym ich obecność musi być deklarowana na opakowaniu produktu poprzez podanie numeru E lub nazwy chemicznej oraz funkcji technologicznej, aby zapewnić konsumentowi dostęp do pełnej i wyczerpującej informacji o żywności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datkowo prof. Karłowski za niezwykle istotną uznał rolę mediów. </w:t>
      </w:r>
      <w:r>
        <w:rPr>
          <w:rFonts w:cs="Arial" w:ascii="Arial" w:hAnsi="Arial"/>
          <w:b/>
          <w:i/>
          <w:sz w:val="22"/>
          <w:szCs w:val="22"/>
        </w:rPr>
        <w:t xml:space="preserve">„Konieczna jest rzetelna, oparta na podstawach naukowych edukacja społeczeństwa, przekazywana bez emocji i uprzedzeń”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kowym prelegentem była  prof. dr hab. </w:t>
      </w:r>
      <w:r>
        <w:rPr>
          <w:rFonts w:cs="Arial" w:ascii="Arial" w:hAnsi="Arial"/>
          <w:b/>
          <w:sz w:val="22"/>
          <w:szCs w:val="22"/>
        </w:rPr>
        <w:t>Iwona Wawer</w:t>
      </w:r>
      <w:r>
        <w:rPr>
          <w:rFonts w:cs="Arial" w:ascii="Arial" w:hAnsi="Arial"/>
          <w:sz w:val="22"/>
          <w:szCs w:val="22"/>
        </w:rPr>
        <w:t xml:space="preserve"> z Uniwersytetu Medycznego w Warszawie, której wystąpienie na temat wpływu kwasów tłuszczowych om</w:t>
      </w:r>
      <w:r>
        <w:rPr>
          <w:rFonts w:cs="Arial" w:ascii="Arial" w:hAnsi="Arial"/>
          <w:bCs/>
          <w:sz w:val="22"/>
          <w:szCs w:val="22"/>
        </w:rPr>
        <w:t xml:space="preserve">ega-3 na stan zdrowia i wyglądu, stanowiło wstęp do części praktycznej warsztatów – nauki gotowania ryby barramundi. Pokaz gotowania poprowadził poprowadził </w:t>
      </w:r>
      <w:r>
        <w:rPr>
          <w:rFonts w:cs="Arial" w:ascii="Arial" w:hAnsi="Arial"/>
          <w:sz w:val="22"/>
          <w:szCs w:val="22"/>
        </w:rPr>
        <w:t>Manager Centrum Szkoleniowego MAKRO HoReCa Center - Grzegorz Kazubsk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warsztatów przygotowujących do Olimpiady, przewidziane zostały jeszcze dwa spotkania poświęcone: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odom butelkowanym 3 marca 2011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ystemowi bezpieczeństwa żywności – 31 marca 2011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arsztatów uczestnicy będą mieli okazję wyjaśnić bezpośrednio z najlepszymi ekspertami renomowanych ośrodków naukowych oraz instytucji kontrolujących żywność, szereg najczęściej pojawiających się w mediach wątpliwoś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rsztaty połączone są z praktyczną nauką gotowania (warsztaty fun cooking) - kolejno: owoców morza oraz polskich tradycyjnych potraw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ł Pierwszej Olimpiady Dziennikarzy „Fakty i mity o żywności i żywieniu”  odbędzie się w dniu 14 kwietnia 2011. </w:t>
      </w:r>
      <w:r>
        <w:rPr>
          <w:rFonts w:cs="Arial" w:ascii="Arial" w:hAnsi="Arial"/>
          <w:sz w:val="22"/>
          <w:szCs w:val="22"/>
        </w:rPr>
        <w:t xml:space="preserve">W trakcie finału odbędzie się test wiedzy o żywności i żywieniu, oparty na wiedzy przekazanej w czasie warsztatów. Do testu może przystąpić każdy dziennikarz, który zarejestruje się jako uczestnik olimpiady (formularz do pobrania na stronie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pfpz.pl</w:t>
        </w:r>
      </w:hyperlink>
      <w:r>
        <w:rPr>
          <w:rFonts w:cs="Arial" w:ascii="Arial" w:hAnsi="Arial"/>
          <w:sz w:val="22"/>
          <w:szCs w:val="22"/>
        </w:rPr>
        <w:t xml:space="preserve">). Dla zwycięzców organizatorzy przewidzieli wiele cennych nagród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ganizatorzy o Olimpiadzi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zemysław Biliński</w:t>
      </w:r>
      <w:r>
        <w:rPr>
          <w:rFonts w:cs="Arial" w:ascii="Arial" w:hAnsi="Arial"/>
          <w:sz w:val="22"/>
          <w:szCs w:val="22"/>
        </w:rPr>
        <w:t xml:space="preserve"> – Główny Inspektor Sanitarny (honorowy patron Olimpiady):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 niezwykle ważną uważam jak najszerszą edukację dotyczącą bezpieczeństwa żywności i właściwego żywienia. Edukację, która nie tylko obejmuje Konsumentów, ale również dziennikarzy, jako osoby w dużej mierze współdecydujące o poziomie wiedzy Konsumentów w tym zakresie”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ałgorzata Niepokulczycka</w:t>
      </w:r>
      <w:r>
        <w:rPr>
          <w:rFonts w:cs="Arial" w:ascii="Arial" w:hAnsi="Arial"/>
          <w:sz w:val="22"/>
          <w:szCs w:val="22"/>
        </w:rPr>
        <w:t xml:space="preserve"> – Prezes Federacji Konsumentów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spólna inicjatywa organizacji konsumentów i organizacji producentów, mająca na celu podniesienie wiedzy, co do zasad jakie rządzą produkcją i obrotem najczęściej kupowanych dóbr, to doskonały przykład współdziałania dla dobra publicznego”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zej Gantner </w:t>
      </w:r>
      <w:r>
        <w:rPr>
          <w:rFonts w:cs="Arial" w:ascii="Arial" w:hAnsi="Arial"/>
          <w:sz w:val="22"/>
          <w:szCs w:val="22"/>
        </w:rPr>
        <w:t>– Dyrektor Generalny Polskiej Federacji Producentów Żywności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ełną odpowiedzialność za wprowadzony do obrotu produkt żywnościowy ponosi zawsze producent. Jest on zobowiązany do spełnienia wszystkich, nawet najbardziej rygorystycznych zasad wynikających z litery polskiego i europejskiego prawa. Zasady te obejmują nie tylko bezpieczeństwo żywności, ale również znakowanie produktu, substancje dodatkowe, komunikację marketingową i wiele innych kluczowych dla Konsumentów. Naczelną zasadą jest, że wprowadzana do obrotu żywność musi być bezpieczna, a konsument nie może być wprowadzany w błąd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drzej Gantner</w:t>
      </w:r>
      <w:r>
        <w:rPr>
          <w:rFonts w:cs="Arial" w:ascii="Arial" w:hAnsi="Arial"/>
          <w:sz w:val="20"/>
          <w:szCs w:val="20"/>
        </w:rPr>
        <w:t xml:space="preserve"> – Dyrektor Generalny Polskiej Federacji Producentów Żywności, tel. (22) 830 70 55, tel. kom 608 392 697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@pfpz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rganizacyjne i potwierdzenia udział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ele Redzicka</w:t>
      </w:r>
      <w:r>
        <w:rPr>
          <w:rFonts w:cs="Arial" w:ascii="Arial" w:hAnsi="Arial"/>
          <w:sz w:val="20"/>
          <w:szCs w:val="20"/>
        </w:rPr>
        <w:t xml:space="preserve"> – Agencja Artim Zdrowa Rodzina, tel 22392861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ngele.redzicka@artim.bi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riały do pobr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pfpz.pl</w:t>
        </w:r>
      </w:hyperlink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ładka „Dla Prasy”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dium wiedzy na temat znakowania produktów żywności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ndium wiedzy na temat dodatków do żywn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głoszeniowy udziału w Olimpiadz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pz.pl/" TargetMode="External"/><Relationship Id="rId3" Type="http://schemas.openxmlformats.org/officeDocument/2006/relationships/hyperlink" Target="mailto:biuro@pfpz.pl" TargetMode="External"/><Relationship Id="rId4" Type="http://schemas.openxmlformats.org/officeDocument/2006/relationships/hyperlink" Target="mailto:angele.redzicka@artim.biz" TargetMode="External"/><Relationship Id="rId5" Type="http://schemas.openxmlformats.org/officeDocument/2006/relationships/hyperlink" Target="http://www.pfp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4:00Z</dcterms:created>
  <dc:creator>Marta Tomaszewska</dc:creator>
  <dc:description/>
  <cp:keywords/>
  <dc:language>en-US</dc:language>
  <cp:lastModifiedBy>andrzej</cp:lastModifiedBy>
  <dcterms:modified xsi:type="dcterms:W3CDTF">2011-02-04T11:00:00Z</dcterms:modified>
  <cp:revision>4</cp:revision>
  <dc:subject/>
  <dc:title>W dniu 27 stycznia 2011 r</dc:title>
</cp:coreProperties>
</file>