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ZGŁOSZENIE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rwszą Olimpiadę Dziennikar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y i mity o żywności i żywieniu</w:t>
      </w:r>
    </w:p>
    <w:p>
      <w:pPr>
        <w:pStyle w:val="Normal"/>
        <w:tabs>
          <w:tab w:val="left" w:pos="-720" w:leader="none"/>
          <w:tab w:val="left" w:pos="7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: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redakcji: ……………………………………………….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: tel. ……………………………………e.mail ……………….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głaszam uczestnictwo w Pierwszej Olimpiadzie Dziennikarzy pt. Fakty i mity o żywności i żywieniu” i deklaruję chęć uczestnictwa w warsztatach przygotowujących do konkursu finałowego Olimpi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otwierdzam udział w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0"/>
              </w:rPr>
              <w:t>Warsztat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.03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kty i mity o wodach butelkowanych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0"/>
              </w:rPr>
              <w:t>Warsztat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3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bezpieczeństwa żywnośc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ł Olimpia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4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tak      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i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4.20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 xml:space="preserve"> 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cy zarejestrowani uczestnicy otrzymują materiały edukacyjne obejmujące wszystkie zagadnienia będące przedmiotem Olimpiad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Olimpiadzie i warsztatach jest bezpłat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warsztatów, odbywają się pokazy fun cooking, każdy uczestnik będzie mógł ugotować własną potrawę według wskazówek Grzegorza Kazubskiego - szef kuchnia MAKRO Centrum HoRe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ztaty połączone z fun cooking odbywają się w Centrum Rozwoju Firm Makro HoReCa Center, Al. Jerozolimskie 184, w godz.10.00-12.00. Zarejestrowanym dziennikarzom organizatorzy zapewniają voucher na taksówk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ł Olimpiady to dobrowolny udział w konkursie wiedzy z zakresu warsztatów. Dla zwycięzców organizatorzy zapewniają atrakcyjne nagrody: ipady, laptopy, nowoczesny sprzęt AGD oraz nagrody pocieszenia. Finał odbędzie się w restauracji Villa Foksal, ul. Foksal 3/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rosimy o odesłanie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axem  (22) 8307056, lub e-mail: angele.redzicka@artim.biz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lub potwierdzenie telefonicznie tel. 223928261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dnia 20.01.2011, ilość miejsc ogranicz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false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b/>
    </w:rPr>
  </w:style>
  <w:style w:type="paragraph" w:styleId="Style12">
    <w:name w:val="Style1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2:00Z</dcterms:created>
  <dc:creator>Fundacja Zdrowie i Trzeźwość</dc:creator>
  <dc:description/>
  <cp:keywords/>
  <dc:language>en-US</dc:language>
  <cp:lastModifiedBy>andrzej</cp:lastModifiedBy>
  <cp:lastPrinted>2011-01-27T07:49:00Z</cp:lastPrinted>
  <dcterms:modified xsi:type="dcterms:W3CDTF">2011-02-04T11:04:00Z</dcterms:modified>
  <cp:revision>11</cp:revision>
  <dc:subject/>
  <dc:title>ZGŁOSZENIE na XV SESJĘ KPPN</dc:title>
</cp:coreProperties>
</file>