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Seminarium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owe przepisy dotyczące środków spożywczych specjalnego przeznaczenia żywieniowego w praktyce” 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b/>
          <w:i/>
        </w:rPr>
        <w:t xml:space="preserve">Prosimy wypełnić i odesłać </w:t>
      </w:r>
      <w:r>
        <w:rPr>
          <w:b/>
          <w:i/>
          <w:u w:val="single"/>
        </w:rPr>
        <w:t>w nieprzekraczalnym terminie do dnia 19 maja 2008 r.</w:t>
      </w:r>
      <w:r>
        <w:rPr>
          <w:b/>
          <w:i/>
        </w:rPr>
        <w:t xml:space="preserve"> na adres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towarzyszenie „Polska Federacja Producentów Żywności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sz w:val="20"/>
          <w:szCs w:val="20"/>
        </w:rPr>
        <w:t>ul. Chałubińskiego 8,  00-613 Warszawa, Pols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minarium odbędzie się 27 maja br. w godzinach 10.00 – 15.0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 sali konferencyjnej przy ul. Chałubińskiego 8,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 w seminarium jest bezpłat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e względu na ograniczoną ilość miejsc, prosimy o zgłaszanie po jednym przedstawicielu z firmy. </w:t>
      </w:r>
      <w:r>
        <w:rPr>
          <w:sz w:val="22"/>
          <w:szCs w:val="22"/>
        </w:rPr>
        <w:t>Ewentualny udział dalszych osób należy ustalić telefonicznie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ganizator zastrzega sobie prawo do odrzucenia zgłoszenia bez podania przyczyny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cy zakwalifikowani do udziału w seminarium zostaną o tym powiadomieni w termi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dnia 21 maja 2008 r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ym zgłaszam swój udział w seminarium „Nowe przepisy dotyczące środków spożywczych specjalnego przeznaczenia żywieniowego w praktyce” </w:t>
      </w:r>
      <w:r>
        <w:rPr>
          <w:b/>
          <w:lang w:val="en-US" w:eastAsia="en-US"/>
        </w:rPr>
        <w:t>w dniu</w:t>
      </w:r>
      <w:r>
        <w:rPr>
          <w:b/>
        </w:rPr>
        <w:t xml:space="preserve"> </w:t>
      </w:r>
      <w:r>
        <w:rPr>
          <w:b/>
          <w:u w:val="single"/>
        </w:rPr>
        <w:t xml:space="preserve">27 maja 2008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  <w:tab/>
        <w:tab/>
        <w:tab/>
        <w:tab/>
        <w:tab/>
        <w:tab/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DANE UCZESTNIKA </w:t>
      </w:r>
      <w:r>
        <w:rPr>
          <w:sz w:val="22"/>
          <w:szCs w:val="22"/>
        </w:rPr>
        <w:t>(Prosimy o czytelne wypełnieni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działalności/oferta produkt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Seminarium „Nowe przepisy dotyczące środków spożywczych specjalnego przeznaczenia żywieniowego w praktyce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59:00Z</dcterms:created>
  <dc:creator>Jacek</dc:creator>
  <dc:description/>
  <cp:keywords/>
  <dc:language>en-US</dc:language>
  <cp:lastModifiedBy>Marta Tomaszewska</cp:lastModifiedBy>
  <cp:lastPrinted>2008-01-28T11:33:00Z</cp:lastPrinted>
  <dcterms:modified xsi:type="dcterms:W3CDTF">2008-05-02T15:43:00Z</dcterms:modified>
  <cp:revision>8</cp:revision>
  <dc:subject/>
  <dc:title>FORMULARZ ZGŁOSZENIOWY</dc:title>
</cp:coreProperties>
</file>