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DOKUMENTOWANIE SYSTEMU HACCP W SKLEPIE SPOŻYWCZYM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kres szkolenia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Przepisy regulujące zagadnienia bezpieczeństwa i jakości zdrowotnej żywności 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  <w:t>- Zagrożenia i zanieczyszczenia żywności;</w:t>
      </w:r>
    </w:p>
    <w:p>
      <w:pPr>
        <w:pStyle w:val="Normal"/>
        <w:ind w:left="180" w:right="0" w:hanging="18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Narzędzia zapewnienia jakości zdrowotnej żywności (GHP, GMP, HACCP)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2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73"/>
      </w:tblGrid>
      <w:tr>
        <w:trPr>
          <w:trHeight w:val="438" w:hRule="atLeast"/>
        </w:trPr>
        <w:tc>
          <w:tcPr>
            <w:tcW w:w="92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HARMONOGRAM  SZCZEGÓŁOWY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Dzień 1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Godz.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Temat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0-9.05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witanie, prezentacja uczestników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5-9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72" w:right="0" w:hanging="180"/>
              <w:rPr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Zagrożenia i zanieczyszczenia żywności w handlu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30- 9.5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Zatrucia i zakażenia pokarmowe, nosicielstwo. Zapobieganie zatruciom</w:t>
              <w:br/>
              <w:t>i zakażeniom pokarmowym. Choroby przenoszone drogą pokarmow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50-10.1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Ekspozycja artykułów żywnościowych w sklepie – warunki higieniczno-sanitarne, zasady rozplanowania grup produktów w sklepie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10-13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Dobra Praktyka Higieniczna (GHP), Dobra Praktyka Produkcyjna (GMP), Dobra Praktyka Handlowa:</w:t>
            </w:r>
          </w:p>
          <w:p>
            <w:pPr>
              <w:pStyle w:val="Normal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- Zasady magazynowania różnych artykułów spożywczych;</w:t>
            </w:r>
          </w:p>
          <w:p>
            <w:pPr>
              <w:pStyle w:val="Normal"/>
              <w:ind w:left="252" w:right="0" w:hanging="252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- Personel sklepowy, zachowania właściwe i niewłaściwe w sklepie, badania lekarskie, przyjmowanie do pracy, szkolenia;</w:t>
            </w:r>
          </w:p>
          <w:p>
            <w:pPr>
              <w:pStyle w:val="Normal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- Procesy mycia i dezynfekcji w sklepie;</w:t>
            </w:r>
          </w:p>
          <w:p>
            <w:pPr>
              <w:pStyle w:val="Normal"/>
              <w:ind w:left="252" w:right="0" w:hanging="252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- Specyfikacje artykułów spożywczych, dobór dostawców, zasady przyjmowania dostaw.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.15-13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Księga GMP/GHP w sklepie; zakres i zasady tworzenia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00 – 13.4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Przerwa obiadowa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40 – 14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Etapy wstępne do wdrożenia systemu HACCP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30 -16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: Podział asortymentów na grupy towarowe, opis produktów, schematy technologiczne</w:t>
            </w:r>
          </w:p>
        </w:tc>
      </w:tr>
      <w:tr>
        <w:trPr>
          <w:trHeight w:val="551" w:hRule="atLeast"/>
        </w:trPr>
        <w:tc>
          <w:tcPr>
            <w:tcW w:w="92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8"/>
                <w:szCs w:val="28"/>
                <w:lang w:val="pl-PL" w:eastAsia="zxx" w:bidi="zxx"/>
              </w:rPr>
              <w:t>Dzień 2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0-9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Analiza zagrożeń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30-10.45.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: Sporządzenie analizy zagrożeń dla wybranych grup produktów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45-10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Krytyczne Punkty Kontroli oraz granice tolerancji (limity krytyczne)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30-11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: Wyznaczenie Krytycznych Punktów Kontroli dla wyznaczonych grup produktów oraz ustalenie limitów krytycznych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30-13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Sposoby monitorowania w sklepie spożywczym. Ustalenie działań korygujących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00-13.4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Przerwa obiadowa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40-14.2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Metody weryfikacji w sklepie spożywczym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20-15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Dokumentacja systemu HACCP– zasady tworzenia i redagowania Księgi HACC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sztaty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opracowanie procedur: </w:t>
            </w:r>
            <w:r>
              <w:rPr>
                <w:lang w:eastAsia="en-US"/>
              </w:rPr>
              <w:t xml:space="preserve"> monitorowania wyznaczonych CCP, działań korygujących, weryfikacji oraz dokumentowania systemu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.30-16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Zakończenie szkolenia. Test końc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KONTROLOWANIE ZAKŁADU POSIADAJĄCEGO WDROŻONY SYSTEM HACCP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kres szkolenia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asady systemu HACCP;</w:t>
      </w:r>
    </w:p>
    <w:p>
      <w:pPr>
        <w:pStyle w:val="Normal"/>
        <w:rPr/>
      </w:pPr>
      <w:r>
        <w:rPr/>
        <w:t>- Dokumentacja systemowa i stanowiskowa;</w:t>
      </w:r>
    </w:p>
    <w:p>
      <w:pPr>
        <w:pStyle w:val="Normal"/>
        <w:rPr/>
      </w:pPr>
      <w:r>
        <w:rPr/>
        <w:t>- Ocena posiadanej dokumentacji w kontekście zasad systemu HACCP;</w:t>
      </w:r>
    </w:p>
    <w:p>
      <w:pPr>
        <w:pStyle w:val="Normal"/>
        <w:rPr/>
      </w:pPr>
      <w:r>
        <w:rPr/>
        <w:t>- Ocena prowadzonych zapisów;</w:t>
      </w:r>
    </w:p>
    <w:p>
      <w:pPr>
        <w:pStyle w:val="Normal"/>
        <w:rPr/>
      </w:pPr>
      <w:r>
        <w:rPr/>
        <w:t>- Najczęściej występujące uchybienia w dokum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73"/>
      </w:tblGrid>
      <w:tr>
        <w:trPr>
          <w:trHeight w:val="438" w:hRule="atLeast"/>
        </w:trPr>
        <w:tc>
          <w:tcPr>
            <w:tcW w:w="92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HARMONOGRAM  SZCZEGÓŁOWY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Dzień 1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Godz.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Temat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0-9.05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witanie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5-9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Organizacja dokumentacji Dobrej Praktyki Higienicznej, Produkcyjnej, systemu HACCP. Księga, procedura, instrukcje, zapisy – budowa oraz zawartość merytoryczna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30- 9.5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 xml:space="preserve">Łańcuch systemowy: obligatoryjne i fakultatywne systemy stosowane </w:t>
              <w:br/>
              <w:t xml:space="preserve">przez producentów żywności. 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50-10.1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Różnice pomiędzy dokumentacją obligatoryjnych metod zapewnienia bezpieczeństwa zdrowotnego, a fakultatywnymi systemami zarządzania jakością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10-11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 xml:space="preserve">Najczęściej spotykane uchybienia dokumentacji Dobrej Praktyki Higienicznej oraz Produkcyjnej. 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Wykład + warsztaty</w:t>
            </w: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: ocena dokumentacji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.15-13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Zasady i etapy wdrażania systemu HACCP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00 – 13.4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Przerwa obiadowa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40 – 14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Najczęściej spotykane uchybienia etapów wdrażania systemu HACC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ykład + warsztaty: </w:t>
            </w:r>
            <w:r>
              <w:rPr>
                <w:bCs/>
              </w:rPr>
              <w:t>ocena dokumentacji</w:t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30 -16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Rodzaje zagrożeń w produkcji żywności</w:t>
            </w:r>
          </w:p>
        </w:tc>
      </w:tr>
      <w:tr>
        <w:trPr>
          <w:trHeight w:val="341" w:hRule="atLeast"/>
        </w:trPr>
        <w:tc>
          <w:tcPr>
            <w:tcW w:w="92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8"/>
                <w:szCs w:val="28"/>
                <w:lang w:val="pl-PL" w:eastAsia="zxx" w:bidi="zxx"/>
              </w:rPr>
              <w:t>Dzień 2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0-9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Analiza zagrożeń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30-10.45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 xml:space="preserve">: </w:t>
            </w:r>
          </w:p>
          <w:p>
            <w:pPr>
              <w:pStyle w:val="Heading3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1. Sporządzenie analizy zagrożeń dla wybranych grup produktów;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en-US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en-US" w:bidi="zxx"/>
              </w:rPr>
              <w:t>2. Ocena dokumentacji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45-10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Krytyczne Punkty Kontroli oraz granice tolerancji (limity krytyczne)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30-11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 xml:space="preserve">: </w:t>
            </w:r>
          </w:p>
          <w:p>
            <w:pPr>
              <w:pStyle w:val="Heading3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1. Wyznaczenie Krytycznych Punktów Kontroli dla wyznaczonych grup produktów oraz ustalenie limitów krytycz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en-US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en-US" w:bidi="zxx"/>
              </w:rPr>
              <w:t>2. Ocena dokumentacji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30-13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Sposoby monitorowania. Ustalenie działań korygujących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00-13.4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Przerwa obiadowa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40-14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Metody weryfikacji – dowody na prawidłowość i skuteczność weryfikacji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30-15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Dokumentacja systemu HACCP – praktyczne wskazówki do kontroli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.30-16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Zakończenie szkolenia. Test końc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DOKUMENTOWANIE SYSTEMU HACCP W ZAKŁADZIE SPOŻYWCZYM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kres szkolenia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Przepisy regulujące zagadnienia bezpieczeństwa i jakości zdrowotnej żywności 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  <w:t>- Zagrożenia i zanieczyszczenia żywności;</w:t>
      </w:r>
    </w:p>
    <w:p>
      <w:pPr>
        <w:pStyle w:val="Normal"/>
        <w:ind w:left="180" w:right="0" w:hanging="18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Narzędzia zapewnienia jakości zdrowotnej żywności (GHP, GMP, HACCP).</w:t>
      </w:r>
    </w:p>
    <w:p>
      <w:pPr>
        <w:pStyle w:val="Normal"/>
        <w:ind w:left="180" w:right="0" w:hanging="18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2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73"/>
      </w:tblGrid>
      <w:tr>
        <w:trPr>
          <w:trHeight w:val="438" w:hRule="atLeast"/>
        </w:trPr>
        <w:tc>
          <w:tcPr>
            <w:tcW w:w="92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HARMONOGRAM  SZCZEGÓŁOWY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Dzień 1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Godz.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Temat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0-9.05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witanie, prezentacja uczestników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5-9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 xml:space="preserve">Łańcuch systemowy: obligatoryjne i fakultatywne systemy stosowane </w:t>
              <w:br/>
              <w:t>przez producentów żywności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30- 10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Ustawodawstwo żywnościowe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00 – 11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Etapy wstępne do wdrożenia systemu HACCP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00-12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Warsztaty: opracowanie dokumentacji etapów wstępnych dla wybranych grup produktów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.00-13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Zasady systemu HACCP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00 – 13.4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Przerwa obiadowa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40 – 14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Analiza zagrożeń. Rodzaje zagrożeń w produkcji żywności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30 -16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: Przeprowadzenie analizy zagrożeń dla wybranych grup produktów</w:t>
            </w:r>
          </w:p>
        </w:tc>
      </w:tr>
      <w:tr>
        <w:trPr>
          <w:trHeight w:val="551" w:hRule="atLeast"/>
        </w:trPr>
        <w:tc>
          <w:tcPr>
            <w:tcW w:w="92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8"/>
                <w:szCs w:val="28"/>
                <w:lang w:val="pl-PL" w:eastAsia="zxx" w:bidi="zxx"/>
              </w:rPr>
              <w:t>Dzień 2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00-9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Krytyczne Punkty Kontroli oraz granice tolerancji (limity krytyczne)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30-10.45.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: Wyznaczenie Krytycznych Punktów Kontroli dla grup produktów oraz ustalenie limitów krytycznych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45-10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Sposoby monitorowania w zakładzie spożywczym. Ustalenie działań korygujących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30-11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Warsztaty</w:t>
            </w: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: Monitorowanie oraz działania korygujące w zakładzie spożywczym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30-13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Metody weryfikacji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00-13.4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Przerwa obiadowa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40-14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Lucida Sans Unicode" w:cs="Tahoma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  <w:t>Dokumentacja systemu HACCP– zasady tworzenia i redagowania Księgi HACCP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30-15.3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Warsztaty:</w:t>
            </w:r>
            <w:r>
              <w:rPr>
                <w:rFonts w:eastAsia="Lucida Sans Unicode" w:cs="Tahoma"/>
                <w:bCs/>
                <w:i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 xml:space="preserve">opracowanie procedur: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en-US" w:bidi="zxx"/>
              </w:rPr>
              <w:t xml:space="preserve"> monitorowania wyznaczonych CCP, działań korygujących, weryfikacji oraz dokumentowania systemu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.30-16.00</w:t>
            </w:r>
          </w:p>
        </w:tc>
        <w:tc>
          <w:tcPr>
            <w:tcW w:w="76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4"/>
                <w:szCs w:val="20"/>
                <w:lang w:val="pl-PL" w:eastAsia="zxx" w:bidi="zxx"/>
              </w:rPr>
              <w:t>Zakończenie szkolenia. Test końc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9:31Z</dcterms:created>
  <dc:creator/>
  <dc:description/>
  <dc:language>en-US</dc:language>
  <cp:lastModifiedBy/>
  <dcterms:modified xsi:type="dcterms:W3CDTF">2007-03-05T07:43:09Z</dcterms:modified>
  <cp:revision>1</cp:revision>
  <dc:subject/>
  <dc:title/>
</cp:coreProperties>
</file>