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Warszawa, 20.02.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pras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wy portal internetowy dla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mujący zdrowy styl ż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TRZYMAJFORME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owarzyszenie „Polska Federacja Producentów Żywności”</w:t>
      </w:r>
      <w:r>
        <w:rPr>
          <w:sz w:val="22"/>
          <w:szCs w:val="22"/>
        </w:rPr>
        <w:t xml:space="preserve"> uruchomiło portal internetowy   TRZYMAJ FORME.PL w całości poświęcony promowaniu zdrowego stylu ży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rwis przeznaczony jest głównie dla młodzieży gimnazjalnej i ma  za zadanie ułatwienie młodzieży zrozumienie powiązań pomiędzy żywnością, odżywianiem i stylem życia, a ich obecnym oraz  przyszłym stanem zdrow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 przeznaczony jest dla młodzieży w wieku gimnazjalnym i promuje idee odpowiedzialności indywidualnej konsumenta  oraz wolnego wyboru w oparciu o rzetelną wiedzę. Ma za zadanie zachęcić młodzież do zdrowego stylu życia poprzez pozytywny, nie oparty na zakazach przeka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wie główne sekcje serwisu: AKTYWNOŚĆ i DIETA zawierają szerokie kompendium wiedzy zarówno o prostych i tanich sposobach na codzienną aktywność fizyczną, jak i informacje pozwalające zrozumieć rolę poszczególnych składników żywności i grup produktów żywnościowych w odżywianiu. Dodatkowo umieszczono interaktywną etykietę, która w przystępny sposób uczy jak rozumieć informacje zawarte na opakowaniach produktów żywnościowych. Rozumienie zawartych na opakowaniach informacji w połączeniu z wiedzą dotyczącą roli poszczególnych składników produktów żywnościowych powinno wspierać młodzież w dokonywaniu świadomych i odpowiedzialnych wyborów konsumenc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dwie sekcje: BMI i ZBILANSUJ SIĘ, umożliwiają sprawdzenie czy waga ciała, sposób życia (aktywność fizyczna) i odżywiania się danej osoby jest zgodny z zaleceniami zbilansowanej diety. Użyte w interaktywnych kalkulatorach oraz do interpretacji wyników wskaźniki zostały dopasowane do charakterystyk młodzieży gimnazja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wis TRZYMAJ FORMĘ.PL  może być również przydatnym źródłem wiedzy dla rodziców, którzy na jego podstawie mogą wstępnie określić czy waga ich dziecka jest prawidłowa oraz czy nawyki żywieniowe i styl życia w ich rodzinie są zgodne z zaleceniami zdrowego stylu ży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zawarte w serwisie informacje zapisane są charakterystycznym dla młodzieży językiem. W wielu miejscach użyto interaktywnych kontekstowych okienek i menu, zawierających dodatkowe informacje. Całość dopełniają dodatki z tapetami na pulpit oraz dopasowana do gustów młodzieży muzy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żyty język, wygląd strony oraz zawarte informacje merytoryczne w połączeniu z unikatowym interaktywnym kalkulatorem (ZBILANSUJ SIĘ), powoduje, że stworzony przez Polską Federację Producentów Żywności serwis jest unikatowy w skali kraju i doskonale wpisuje się w zalecenia Światowej Organizacji Zdrowia (WHO) dot. diety, aktywności fizycznej i zdrow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raszamy do odwiedzenia  serwisu. Wszelkich dodatkowych informacji udziela: Andrzej Gantner – dyrektor generalny PFPŻ, tel. 22 35 44 373, tel. kom. 6083926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YMAJFOR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16:00Z</dcterms:created>
  <dc:creator>Andrzej</dc:creator>
  <dc:description/>
  <cp:keywords/>
  <dc:language>en-US</dc:language>
  <cp:lastModifiedBy>Andrzej Gantner</cp:lastModifiedBy>
  <cp:lastPrinted>2006-02-07T14:50:00Z</cp:lastPrinted>
  <dcterms:modified xsi:type="dcterms:W3CDTF">2006-02-23T10:16:00Z</dcterms:modified>
  <cp:revision>2</cp:revision>
  <dc:subject/>
  <dc:title>Warszawa,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352766</vt:r8>
  </property>
  <property fmtid="{D5CDD505-2E9C-101B-9397-08002B2CF9AE}" pid="3" name="_AuthorEmail">
    <vt:lpwstr>MFaras@krafteurope.com</vt:lpwstr>
  </property>
  <property fmtid="{D5CDD505-2E9C-101B-9397-08002B2CF9AE}" pid="4" name="_AuthorEmailDisplayName">
    <vt:lpwstr>Faras, Malgosia</vt:lpwstr>
  </property>
  <property fmtid="{D5CDD505-2E9C-101B-9397-08002B2CF9AE}" pid="5" name="_EmailSubject">
    <vt:lpwstr>Informacja prasowa po poprawkach - uwagi do 20.02.2006 godz. 11</vt:lpwstr>
  </property>
  <property fmtid="{D5CDD505-2E9C-101B-9397-08002B2CF9AE}" pid="6" name="_ReviewingToolsShownOnce">
    <vt:lpwstr/>
  </property>
</Properties>
</file>