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nformacja prasowa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Ogólnopolski program edukacyjny promujący zasady zbilansowanej diety i aktywności fizycznej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„Trzymaj Formę!”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3 listopad 2006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Inspektorat Sanitarny i Polska Federacja Producentów Żywności wychodząc naprzeciw zaleceniom strategii Światowej Organizacji Zdrowia (WHO) w zakresie diety, aktywności fizycznej i zdrowia oraz Narodowej Strategii opracowanej przez Instytut Żywności i Żywienia, rozpoczyna w roku szkolnym 2006/2007 program edukacyjny dotyczący promocji zasad zbilansowanej diety i aktywności fizycznej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rogramu "Trzymaj formę!" jest edukacja w zakresie trwałego kształtowania prozdrowotnych nawyków wśród młodzieży szkolnej poprzez promocję zasad aktywnego stylu życia i zbilansowanej diety, w oparciu o odpowiedzialność indywidualną i wolny wybór jednostki. 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zeznaczony jest dla uczniów szkół gimnazjalnych i ostatnich klas szkół podstawowych. Realizacja programu oparta jest na metodzie projektu, dzięki której uczniowie wspólnie z nauczycielami, rodzicami i środowiskiem lokalnym, opracowują najlepsze i najciekawsze metody propagowania zasad zdrowego stylu życia zarówno w szkole jak i w rodzinie.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>Dla nauczycieli, rodziców  i uczniów został przygotowany specjalny pakiet materiałów edukacyjnych, które ułatwiają szybki dostęp do niezbędnej w realizacji programu wiedzy, która w zwykłym programie nauczania obejmuje kilka różnych przedmiotów realizowanych w różnym czasie. Pakiet składa się z:</w:t>
        <w:br/>
        <w:t xml:space="preserve">      </w:t>
        <w:br/>
        <w:t>1. Poradnika dla nauczycieli z aneksami:</w:t>
        <w:br/>
        <w:t> zasady dobrych praktyk w zakresie higieny i bezpieczeństwa żywności w sklepikach szkolnych</w:t>
        <w:br/>
        <w:t xml:space="preserve"> zasady promocji zdrowia środkami kultury fizycznej </w:t>
        <w:br/>
        <w:t> produkty  zalecane do rozszerzenia asortymentu produktów żywnościowych w sklepikach szkolnych</w:t>
        <w:br/>
        <w:t>2. Broszury dla uczniów</w:t>
        <w:br/>
        <w:t>3. Plakatu z piramidą żywienia (z uwzględnioną aktywnością fizyczną)</w:t>
        <w:br/>
        <w:t>4. Strony internetowej + 5000 płyt z wersją off line strony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Trzymaj Formę jest pierwszym tego typu programem opartym na partnerstwie publiczno – prywatnym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ami programu są Państwowa Inspekcja Sanitarna oraz Stowarzyszenie „Polska Federacja Producentów Żywności”. Program został zatwierdzony do realizacji przez Głównego Inspektora Sanitarnego Andrzeja Wojtyłę w dniu 9 listopada 2006. Patronat nad programem objęły: Ministerstwo Edukacji Narodowej, Ministerstwo Sportu, Instytut Żywności i Żywienia. 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obejmie ponad 5 tysięcy szkół, głównie gimnazjów, na terenie całego kraju i będzie trwał trzy lata. 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udzielają:</w:t>
        <w:br/>
        <w:t>Elżbieta Łata, dyrektor Departamentu Promocji Zdrowia i Oświaty Zdrowotnej GIS</w:t>
        <w:br/>
        <w:t xml:space="preserve">tel. 22 536 13 30 </w:t>
        <w:br/>
        <w:t xml:space="preserve">Andrzej Gantner, dyrektor generalny Stowarzyszenia Polska Federacja Producentów Żywności, </w:t>
        <w:br/>
        <w:t>tel. 22 830 70 55, tel. kom 608392697</w:t>
        <w:br/>
        <w:t xml:space="preserve">wersje elektroniczne dokumentów oraz dodatkowe informacje są dostępne na stronie na stroni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RZYMAJFORME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C6392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ymajfor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42:00Z</dcterms:created>
  <dc:creator>Marta Tomaszewska</dc:creator>
  <dc:description/>
  <dc:language>en-US</dc:language>
  <cp:lastModifiedBy>Marta Tomaszewska</cp:lastModifiedBy>
  <dcterms:modified xsi:type="dcterms:W3CDTF">2006-11-24T21:43:00Z</dcterms:modified>
  <cp:revision>1</cp:revision>
  <dc:subject/>
  <dc:title>Informacja prasowa</dc:title>
</cp:coreProperties>
</file>