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ACJA PRASOW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DOTYCZĄCA PROGRAMU EDUKACYJNEGO PT. „TRZYMAJ FORMĘ!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3 LISTOPADA 2006 ROKU</w:t>
      </w:r>
    </w:p>
    <w:p>
      <w:pPr>
        <w:pStyle w:val="NormalnyWeb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 dniu 22 maja 2004 r. podczas 57. Światowego Zgromadzenia Zdrowia przyjęto projekt </w:t>
      </w:r>
      <w:r>
        <w:rPr>
          <w:rFonts w:cs="Times New Roman" w:ascii="Times New Roman" w:hAnsi="Times New Roman"/>
          <w:b/>
          <w:sz w:val="24"/>
          <w:szCs w:val="24"/>
        </w:rPr>
        <w:t>„Globalnej Strategii dotyczącej Diety, Aktywności Fizycznej i Zdrowia”</w:t>
      </w:r>
      <w:r>
        <w:rPr>
          <w:rFonts w:cs="Times New Roman" w:ascii="Times New Roman" w:hAnsi="Times New Roman"/>
          <w:sz w:val="24"/>
          <w:szCs w:val="24"/>
        </w:rPr>
        <w:t xml:space="preserve"> Światowej Organizacji Zdrowia, która wzywała kraje członkowskie do rozwinięcia, wdrożenia i ewolucji działań na rzecz poprawy zdrowia społeczeństw poprzez </w:t>
      </w:r>
      <w:r>
        <w:rPr>
          <w:rFonts w:cs="Times New Roman" w:ascii="Times New Roman" w:hAnsi="Times New Roman"/>
          <w:b/>
          <w:sz w:val="24"/>
          <w:szCs w:val="24"/>
        </w:rPr>
        <w:t>zdrowe żywienie</w:t>
      </w:r>
      <w:r>
        <w:rPr>
          <w:rFonts w:cs="Times New Roman" w:ascii="Times New Roman" w:hAnsi="Times New Roman"/>
          <w:sz w:val="24"/>
          <w:szCs w:val="24"/>
        </w:rPr>
        <w:t xml:space="preserve"> żywnością bezpieczną dla zdrowia i </w:t>
      </w:r>
      <w:r>
        <w:rPr>
          <w:rFonts w:cs="Times New Roman" w:ascii="Times New Roman" w:hAnsi="Times New Roman"/>
          <w:b/>
          <w:sz w:val="24"/>
          <w:szCs w:val="24"/>
        </w:rPr>
        <w:t>wzrost aktywności fizycznej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W grudniu 2005 r. Komisja Europejska przedstawiła krajom członkowskim </w:t>
      </w:r>
      <w:r>
        <w:rPr>
          <w:rFonts w:cs="Times New Roman" w:ascii="Times New Roman" w:hAnsi="Times New Roman"/>
          <w:b/>
          <w:i/>
          <w:sz w:val="24"/>
          <w:szCs w:val="24"/>
        </w:rPr>
        <w:t>Zieloną Księgę</w:t>
      </w:r>
      <w:r>
        <w:rPr>
          <w:rFonts w:cs="Times New Roman" w:ascii="Times New Roman" w:hAnsi="Times New Roman"/>
          <w:b/>
          <w:sz w:val="24"/>
          <w:szCs w:val="24"/>
        </w:rPr>
        <w:t xml:space="preserve"> pt. „Promowanie zdrowego żywienia i aktywności fizycznej: europejski wymiar zapobiegania nadwadze, otyłości i chorobom przewlekłym”</w:t>
      </w:r>
      <w:r>
        <w:rPr>
          <w:rFonts w:cs="Times New Roman" w:ascii="Times New Roman" w:hAnsi="Times New Roman"/>
          <w:sz w:val="24"/>
          <w:szCs w:val="24"/>
        </w:rPr>
        <w:t xml:space="preserve">, w związku z czym w okresie od stycznia do lutego 2006 r. przeprowadzono w kraju konsultacje społeczne dotyczące 33 pytań postawionych w </w:t>
      </w:r>
      <w:r>
        <w:rPr>
          <w:rFonts w:cs="Times New Roman" w:ascii="Times New Roman" w:hAnsi="Times New Roman"/>
          <w:i/>
          <w:sz w:val="24"/>
          <w:szCs w:val="24"/>
        </w:rPr>
        <w:t>Zielonej Księdze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Zagadnienia zawarte w </w:t>
      </w:r>
      <w:r>
        <w:rPr>
          <w:rFonts w:cs="Times New Roman" w:ascii="Times New Roman" w:hAnsi="Times New Roman"/>
          <w:i/>
          <w:sz w:val="24"/>
          <w:szCs w:val="24"/>
        </w:rPr>
        <w:t>Zielonej Księdze</w:t>
      </w:r>
      <w:r>
        <w:rPr>
          <w:rFonts w:cs="Times New Roman" w:ascii="Times New Roman" w:hAnsi="Times New Roman"/>
          <w:sz w:val="24"/>
          <w:szCs w:val="24"/>
        </w:rPr>
        <w:t xml:space="preserve"> zostały przedyskutowane z:</w:t>
        <w:br/>
        <w:t>- przedstawicielami nauki,</w:t>
        <w:br/>
        <w:t>- środowiska medycznego,</w:t>
        <w:br/>
        <w:t>- ekspertami w dziedzinie żywności i żywienia,</w:t>
        <w:br/>
        <w:t>- przedstawicielami resortu zdrowia zajmującymi się zdrowiem publicznym,</w:t>
        <w:br/>
        <w:t>- przedstawicielami resortu finansów,</w:t>
        <w:br/>
        <w:t>- władzami i członkami organizacji pozarządowych,  konsumenckich,</w:t>
        <w:br/>
        <w:t>- producentami w przemyśle spożywczym,</w:t>
        <w:br/>
        <w:t xml:space="preserve">- naukowymi towarzystwami żywieniowymi. </w:t>
        <w:br/>
        <w:t>Ponadto, m.in. za pośrednictwem pracowników Państwowej Inspekcji Sanitarnej, z:</w:t>
        <w:br/>
        <w:t>- jednostkami samorządowymi,</w:t>
        <w:br/>
        <w:t>- instytucjami zajmującymi się ochroną zdrowia na poziomie wojewódzkim,  powiatowym i lokalnym.</w:t>
        <w:br/>
        <w:t xml:space="preserve">Opinie i postulaty części partnerów społecznych zostały uwzględnione </w:t>
        <w:br/>
        <w:t xml:space="preserve">w opracowanym Stanowisku Rządu dotyczącym </w:t>
      </w:r>
      <w:r>
        <w:rPr>
          <w:rFonts w:cs="Times New Roman" w:ascii="Times New Roman" w:hAnsi="Times New Roman"/>
          <w:i/>
          <w:sz w:val="24"/>
          <w:szCs w:val="24"/>
        </w:rPr>
        <w:t>Zielonej Księgi</w:t>
      </w:r>
      <w:r>
        <w:rPr>
          <w:rFonts w:cs="Times New Roman" w:ascii="Times New Roman" w:hAnsi="Times New Roman"/>
          <w:sz w:val="24"/>
          <w:szCs w:val="24"/>
        </w:rPr>
        <w:t xml:space="preserve"> pt. "Promowanie zdrowego żywienia i aktywności fizycznej: europejski wymiar zapobiegania nadwadze, otyłości i chorobom przewlekłym”, które zostało przyjęte na posiedzeniu Komitetu Europejskiego Rady Ministrów w dniu 14 marca 2006 r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Stanowisku Rządu określono, że priorytetowo należy potraktować kwestię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ukacji dzieci, młodzieży szkolnej oraz ich rodziców w zakresie promowania zdrowego stylu życia, a szczególnie żywienia i aktywności fizycznej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W związku z powyższym Główny Inspektor Sanitarny, odpowiedzialny za zdrowie publiczne w Polsce, w dniu 24 kwietnia 2006 r. powołał </w:t>
      </w:r>
      <w:r>
        <w:rPr>
          <w:rFonts w:cs="Times New Roman" w:ascii="Times New Roman" w:hAnsi="Times New Roman"/>
          <w:b/>
          <w:sz w:val="24"/>
          <w:szCs w:val="24"/>
        </w:rPr>
        <w:t>Zespół ds. Opracowania i Wdrożenia „Krajowego Programu Zapobiegania Nadwadze, Otyłości i Chorobom Przewlekłym”</w:t>
      </w:r>
      <w:r>
        <w:rPr>
          <w:rFonts w:cs="Times New Roman" w:ascii="Times New Roman" w:hAnsi="Times New Roman"/>
          <w:sz w:val="24"/>
          <w:szCs w:val="24"/>
        </w:rPr>
        <w:t xml:space="preserve">, w skład którego wchodzą: </w:t>
        <w:br/>
        <w:t>- przedstawiciele Ministerstwa Edukacji Narodowej oraz Ministerstwa Sportu,</w:t>
        <w:br/>
        <w:t xml:space="preserve">- pracownicy Państwowej Inspekcji Sanitarnej, </w:t>
        <w:br/>
        <w:t xml:space="preserve">- przedstawiciele nauki, </w:t>
        <w:br/>
        <w:t>- specjaliści zajmujący się edukacją zdrowotną i promocją zdrowia,</w:t>
        <w:br/>
        <w:t>- przedstawiciele stowarzyszeń przemysłu spożywczego.</w:t>
        <w:br/>
        <w:t> </w:t>
        <w:tab/>
        <w:t xml:space="preserve">W wyniku prac Zespołu w I semestrze roku szkolnego 2006/07 rozpoczyna się </w:t>
      </w:r>
      <w:r>
        <w:rPr>
          <w:rFonts w:cs="Times New Roman" w:ascii="Times New Roman" w:hAnsi="Times New Roman"/>
          <w:b/>
          <w:sz w:val="24"/>
          <w:szCs w:val="24"/>
        </w:rPr>
        <w:t>realizacja programu edukacyjnego dotyczącego promowania zdrowego żywienia i aktywności fizycznej</w:t>
      </w:r>
      <w:r>
        <w:rPr>
          <w:rFonts w:cs="Times New Roman" w:ascii="Times New Roman" w:hAnsi="Times New Roman"/>
          <w:sz w:val="24"/>
          <w:szCs w:val="24"/>
        </w:rPr>
        <w:t xml:space="preserve">, którego adresatami są uczniowie gimnazjów (klasy I-III), uczniowie klas V-VI szkół podstawowych oraz ich rodzice. </w:t>
        <w:br/>
        <w:t xml:space="preserve">Realizacja programu planowana jest na okres trzech lat. </w:t>
        <w:br/>
        <w:t xml:space="preserve">Głównym celem programu jest </w:t>
      </w:r>
      <w:r>
        <w:rPr>
          <w:rFonts w:cs="Times New Roman" w:ascii="Times New Roman" w:hAnsi="Times New Roman"/>
          <w:b/>
          <w:sz w:val="24"/>
          <w:szCs w:val="24"/>
        </w:rPr>
        <w:t>zwiększenie świadomości dotyczącej wpływu żywienia i aktywności fizycznej na zdrowie</w:t>
      </w:r>
      <w:r>
        <w:rPr>
          <w:rFonts w:cs="Times New Roman" w:ascii="Times New Roman" w:hAnsi="Times New Roman"/>
          <w:sz w:val="24"/>
          <w:szCs w:val="24"/>
        </w:rPr>
        <w:t>. Natomiast cele szczegółowe obejmują:</w:t>
        <w:br/>
        <w:t>1. Pogłębienie wiedzy w zakresie znaczenia zbilansowanej diety i aktywności fizycznej dla organizmu człowieka.</w:t>
        <w:br/>
        <w:t>2. Kształtowanie zmiany postaw i zachowań związanych z prawidłowym żywieniem, odpowiednią jakością zdrowotną żywności i aktywnością fizyczną.</w:t>
        <w:br/>
        <w:t>3. Dostarczenie wiedzy i umiejętności korzystania z informacji zamieszczonych na opakowaniach produktów spożywczych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gram realizowany będzie według jednolitych założeń merytorycznych, metodycznych i organizacyjnych w 5000 szkół, w szerokiej współpracy międzyresortowej, regionalnej i lokalnej oraz ze wsparciem władz samorządowych i organizacji pozarzą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8:00Z</dcterms:created>
  <dc:creator>Marta Tomaszewska</dc:creator>
  <dc:description/>
  <dc:language>en-US</dc:language>
  <cp:lastModifiedBy>Marta Tomaszewska</cp:lastModifiedBy>
  <dcterms:modified xsi:type="dcterms:W3CDTF">2006-11-24T21:41:00Z</dcterms:modified>
  <cp:revision>1</cp:revision>
  <dc:subject/>
  <dc:title>INFORMACJA PRASOWA</dc:title>
</cp:coreProperties>
</file>