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542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4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105.1pt;width:125.5pt;height:12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6044552" r:id="rId2"/>
              </w:objec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FF"/>
                <w:sz w:val="40"/>
              </w:rPr>
              <w:t>POLSKA FEDERACJA</w:t>
            </w: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40"/>
              </w:rPr>
              <w:t>PRODUCENTÓW</w:t>
            </w: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40"/>
              </w:rPr>
              <w:t>ŻYWNOŚC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</w:rPr>
              <w:t>ul. Chałubińskiego 8, 00-613 Warszawa</w:t>
            </w:r>
          </w:p>
          <w:p>
            <w:pPr>
              <w:pStyle w:val="Foo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el.: </w:t>
            </w:r>
            <w:ins w:id="0" w:author="Jacek" w:date="2005-08-22T11:2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 xml:space="preserve">(48 22) </w:t>
              </w:r>
            </w:ins>
            <w:r>
              <w:rPr>
                <w:rFonts w:cs="Tahoma" w:ascii="Tahoma" w:hAnsi="Tahoma"/>
                <w:color w:val="000000"/>
                <w:lang w:val="en-US" w:eastAsia="en-US"/>
              </w:rPr>
              <w:t>830 70 55</w:t>
            </w:r>
            <w:r>
              <w:rPr>
                <w:rFonts w:cs="Tahoma" w:ascii="Tahoma" w:hAnsi="Tahoma"/>
                <w:lang w:val="en-US"/>
              </w:rPr>
              <w:t xml:space="preserve">, fax </w:t>
            </w:r>
            <w:ins w:id="1" w:author="Jacek" w:date="2005-08-22T11:2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 xml:space="preserve">(48 22) </w:t>
              </w:r>
            </w:ins>
            <w:r>
              <w:rPr>
                <w:rFonts w:cs="Tahoma" w:ascii="Tahoma" w:hAnsi="Tahoma"/>
                <w:color w:val="000000"/>
                <w:lang w:val="en-US" w:eastAsia="en-US"/>
              </w:rPr>
              <w:t>830 70 56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biuro@pfpz.pl</w:t>
              </w:r>
            </w:hyperlink>
            <w:r>
              <w:rPr>
                <w:rFonts w:cs="Tahoma" w:ascii="Tahoma" w:hAnsi="Tahoma"/>
                <w:lang w:val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www.pfpz.pl</w:t>
              </w:r>
            </w:hyperlink>
            <w:r>
              <w:rPr>
                <w:rFonts w:cs="Tahoma" w:ascii="Tahoma" w:hAnsi="Tahoma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tępny program Seminariu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Nowe przepisy żywnościowe – konsekwencj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dla przemysłu spożywczego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rmin: tydzień 49 (prawdopodobnie 8 grudzień 200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>Otwarcie Seminarium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0:15</w:t>
        <w:tab/>
        <w:t>Ustawa o bezpieczeństwie żywności i żywienia – zmiany sytuacji prawnej                                              - konsekwencje dla producentów żywności</w:t>
      </w:r>
    </w:p>
    <w:p>
      <w:pPr>
        <w:pStyle w:val="Normal"/>
        <w:ind w:left="705" w:firstLine="15"/>
        <w:rPr>
          <w:i/>
          <w:i/>
        </w:rPr>
      </w:pPr>
      <w:r>
        <w:rPr>
          <w:i/>
        </w:rPr>
        <w:t>(przedstawiciel Głównego Inspektoratu Sanitarnego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i/>
          <w:i/>
        </w:rPr>
      </w:pPr>
      <w:r>
        <w:rPr/>
        <w:t>11:00</w:t>
      </w:r>
      <w:r>
        <w:rPr>
          <w:i/>
        </w:rPr>
        <w:tab/>
        <w:t>Przerwa kawowa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11:15   Ustawa o bezpieczeństwie żywności i żywienia – zmiany sytuacji prawnej</w:t>
      </w:r>
    </w:p>
    <w:p>
      <w:pPr>
        <w:pStyle w:val="Normal"/>
        <w:ind w:left="900" w:hanging="195"/>
        <w:rPr/>
      </w:pPr>
      <w:r>
        <w:rPr/>
        <w:t>- formy i kierunki działania Państwowej Inspekcji Sanitarnej, w tym urzędowy monitoring żywności</w:t>
      </w:r>
    </w:p>
    <w:p>
      <w:pPr>
        <w:pStyle w:val="Normal"/>
        <w:ind w:left="705" w:firstLine="15"/>
        <w:rPr>
          <w:i/>
          <w:i/>
        </w:rPr>
      </w:pPr>
      <w:r>
        <w:rPr>
          <w:i/>
        </w:rPr>
        <w:t xml:space="preserve">(przedstawiciel Głównego Inspektoratu Sanitarnego)    </w:t>
      </w:r>
    </w:p>
    <w:p>
      <w:pPr>
        <w:pStyle w:val="Normal"/>
        <w:ind w:left="900" w:hanging="19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00</w:t>
        <w:tab/>
        <w:t>Panel dyskus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</w:r>
      <w:r>
        <w:rPr>
          <w:i/>
        </w:rPr>
        <w:t>Przerwa (Lun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4:00</w:t>
        <w:tab/>
        <w:t>Oświadczenia żywieniowe i zdrowotne</w:t>
      </w:r>
    </w:p>
    <w:p>
      <w:pPr>
        <w:pStyle w:val="Normal"/>
        <w:ind w:left="720" w:hanging="12"/>
        <w:rPr/>
      </w:pPr>
      <w:r>
        <w:rPr/>
        <w:t xml:space="preserve"> – </w:t>
      </w:r>
      <w:r>
        <w:rPr/>
        <w:t xml:space="preserve">spodziewane zmiany przepisów i wynikające z nich konsekwencje dla producentów żywności, z uwzględnieniem okresów przejściowych </w:t>
      </w:r>
    </w:p>
    <w:p>
      <w:pPr>
        <w:pStyle w:val="Normal"/>
        <w:ind w:left="720" w:hanging="12"/>
        <w:rPr/>
      </w:pPr>
      <w:r>
        <w:rPr>
          <w:i/>
        </w:rPr>
        <w:t>(przedstawiciel Instytutu Żywności i Żywienia – dr Janusz Ciok)</w:t>
      </w:r>
    </w:p>
    <w:p>
      <w:pPr>
        <w:pStyle w:val="Normal"/>
        <w:ind w:left="720" w:hanging="12"/>
        <w:rPr/>
      </w:pPr>
      <w:r>
        <w:rPr/>
        <w:t>- tworzenie krajowej listy oświadczeń wg art. 13 Rozporządzenia Parlamentu Europejskiego i Rady UE</w:t>
      </w:r>
    </w:p>
    <w:p>
      <w:pPr>
        <w:pStyle w:val="Normal"/>
        <w:ind w:left="720" w:hanging="12"/>
        <w:rPr>
          <w:i/>
          <w:i/>
        </w:rPr>
      </w:pPr>
      <w:r>
        <w:rPr>
          <w:i/>
        </w:rPr>
        <w:t>(Przedstawiciel Instytutu Żywności i Żywienia – dr Janusz Ciok)</w:t>
      </w:r>
    </w:p>
    <w:p>
      <w:pPr>
        <w:pStyle w:val="Normal"/>
        <w:ind w:left="720" w:hanging="1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:30</w:t>
        <w:tab/>
        <w:t>Panel dyskus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  <w:tab/>
        <w:t>Zakoń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pfpz.pl" TargetMode="External"/><Relationship Id="rId5" Type="http://schemas.openxmlformats.org/officeDocument/2006/relationships/hyperlink" Target="http://www.pfp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7:00Z</dcterms:created>
  <dc:creator>Polska Federacja Producentów Żywności</dc:creator>
  <dc:description/>
  <cp:keywords/>
  <dc:language>en-US</dc:language>
  <cp:lastModifiedBy>Polska Federacja Producentów Żywności</cp:lastModifiedBy>
  <cp:lastPrinted>2006-10-30T12:02:00Z</cp:lastPrinted>
  <dcterms:modified xsi:type="dcterms:W3CDTF">2006-10-30T12:00:00Z</dcterms:modified>
  <cp:revision>17</cp:revision>
  <dc:subject/>
  <dc:title>Ramowy program seminarium PFPŻ</dc:title>
</cp:coreProperties>
</file>