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30 czerwca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ACJA PRASO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lska Federacja Producentów Żywności uruchamia stronę o dodatkach do żywnoś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rFonts w:cs="Times New Roman"/>
            <w:b/>
            <w:sz w:val="32"/>
            <w:szCs w:val="32"/>
          </w:rPr>
          <w:t>www.dodatki.pfpz.pl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t>1 czerwca 2006 PFPŻ udostępniła internautom nowy serwis stanowiący kompendium wiedzy o substancjach dodatkowych do żyw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tronie zatytułowanej WSZYSTKO O DODATKACH DO ŻYWNOŚCI można znaleźć wszystkie podstawowe informacje dotyczące  tych substancji oraz ich funkcji w produkcji żywności. Zawartość strony powstaje we współpracy z przedstawicielami wiodących jednostek naukowych, a jej administracja prowadzona jest przez biuro PFPŻ. Strona składa się z pięciu głównych części: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DODATKÓW - zawiera wyszukiwarkę umożliwiającą poznanie zastosowania danej substancji po podaniu jej nazwy, numeru lub funkcji. Wyszukiwarka obejmuje wszystkie dodatki dopuszczone do produkcji ży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OWE INFORMACJE - można znaleźć tutaj zarówno definicje dodatków, sposoby ich zastosowania, listę substancji nie będących dodatkami do żywności oraz listę produktów w których stosowanie dodatków jest niedozwolone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IECZEŃSTWO KONSUMENTA - w tej części znajdują się podstawowe informacje o ocenie ryzyka i dopuszczaniu substancji doda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Y i MITY - zestaw pytań i odpowiedzi dotyczących dodatków do żywności. Pytania zostały opracowane na podstawie najczęściej pojawiających się w mediach twierdzeń dotyczących dodatków. Odpowiedzi opracowano na podstawie aktualnej wiedzy nau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kowo strona zawiera też kompletne wykazy polskich i unijnych przepisów w zakresie dodatków oraz wiele innych przydatnych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ym celem podczas opracowywania treści strony było przekazanie rzetelnej i aktualnej wiedzy naukowej jak najszerszej grupie adresatów: zarówno uczestników łańcucha żywnościowego - producentów i konsumentów, jak i reprezentantów nauki, studentów, dziennikarzy oraz środowisk opiniotwórczych. Chcemy, by wszyscy zainteresowani mogli szybko dotrzeć do potrzebnych informacji, a z myślą o mniej zaawansowanych użytkownikach opracowaliśmy SŁOWNICZEK, zawierający wykaz podstawowych pojęć wraz z niezbędnymi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ie jak główny serwis PFPŻ, strona "Wszystko o dodatkach do żywności" będzie żyła i rozwijała się z myślą o przekazywaniu rzetelnej informacji w sposób przyjazny dla użytko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C8002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atki.pfp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0:00Z</dcterms:created>
  <dc:creator>Polska Federacja Producentów Żywności</dc:creator>
  <dc:description/>
  <cp:keywords/>
  <dc:language>en-US</dc:language>
  <cp:lastModifiedBy>Polska Federacja Producentów Żywności</cp:lastModifiedBy>
  <dcterms:modified xsi:type="dcterms:W3CDTF">2006-06-30T08:23:00Z</dcterms:modified>
  <cp:revision>1</cp:revision>
  <dc:subject/>
  <dc:title>Warszawa, 30 czerwca 2006</dc:title>
</cp:coreProperties>
</file>