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mallCaps/>
          <w:sz w:val="20"/>
        </w:rPr>
      </w:pPr>
      <w:r>
        <w:rPr>
          <w:rFonts w:cs="Arial" w:ascii="Arial" w:hAnsi="Arial"/>
          <w:b w:val="false"/>
          <w:bCs w:val="false"/>
          <w:smallCaps/>
          <w:sz w:val="20"/>
        </w:rPr>
        <w:t>nazwa firmy, dokładny adres, telefon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mallCaps/>
          <w:sz w:val="20"/>
        </w:rPr>
      </w:pPr>
      <w:r>
        <w:rPr>
          <w:rFonts w:cs="Arial" w:ascii="Arial" w:hAnsi="Arial"/>
          <w:b w:val="false"/>
          <w:bCs w:val="false"/>
          <w:smallCaps/>
          <w:sz w:val="20"/>
        </w:rPr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mallCaps/>
          <w:sz w:val="20"/>
        </w:rPr>
        <w:t>.........................................................................................</w:t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mallCaps/>
          <w:sz w:val="20"/>
        </w:rPr>
        <w:t xml:space="preserve">......................................................................................... </w:t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mallCaps/>
          <w:sz w:val="20"/>
        </w:rPr>
        <w:t xml:space="preserve">e-mail:..............................................................................             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bCs w:val="false"/>
          <w:smallCaps/>
          <w:sz w:val="20"/>
        </w:rPr>
      </w:pPr>
      <w:r>
        <w:rPr>
          <w:rFonts w:cs="Arial" w:ascii="Arial" w:hAnsi="Arial"/>
          <w:b w:val="false"/>
          <w:bCs w:val="false"/>
          <w:smallCaps/>
          <w:sz w:val="20"/>
        </w:rPr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mallCaps/>
          <w:sz w:val="28"/>
        </w:rPr>
        <w:t>zgłoszenie uczestnictwa w seminarium</w:t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bCs w:val="false"/>
          <w:caps w:val="false"/>
          <w:smallCaps w:val="false"/>
          <w:sz w:val="3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32"/>
        </w:rPr>
        <w:t>Nowe regulacje prawne w zakresie mikrobiologii i substancji dodatkowych w przemyśle spożywczym</w:t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</w:rPr>
      </w:r>
    </w:p>
    <w:p>
      <w:pPr>
        <w:pStyle w:val="Subtitle"/>
        <w:tabs>
          <w:tab w:val="clear" w:pos="708"/>
          <w:tab w:val="left" w:pos="7815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Które odbędzie się </w:t>
      </w:r>
      <w:r>
        <w:rPr>
          <w:rFonts w:cs="Arial" w:ascii="Arial" w:hAnsi="Arial"/>
          <w:sz w:val="22"/>
        </w:rPr>
        <w:t>21 i 22 lutego 2006</w:t>
      </w:r>
      <w:r>
        <w:rPr>
          <w:rFonts w:cs="Arial" w:ascii="Arial" w:hAnsi="Arial"/>
          <w:b w:val="false"/>
          <w:bCs w:val="false"/>
          <w:sz w:val="22"/>
        </w:rPr>
        <w:t xml:space="preserve"> r. w Hotelu Gromada, Pl. Powstańców Warszawy 2 </w:t>
        <w:br/>
        <w:t>w Warszawi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5740400" cy="121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0"/>
                              <w:gridCol w:w="3240"/>
                              <w:gridCol w:w="1550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unkcj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  <w:tab w:val="center" w:pos="2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odzaj poko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95.7pt;mso-wrap-distance-left:7.05pt;mso-wrap-distance-right:7.05pt;mso-wrap-distance-top:0pt;mso-wrap-distance-bottom:0pt;margin-top:-1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0"/>
                        <w:gridCol w:w="3240"/>
                        <w:gridCol w:w="1550"/>
                      </w:tblGrid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nkcj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  <w:tab w:val="center" w:pos="27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odzaj pokoju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4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4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4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y koszt uczestnictwa w seminarium wynos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00 PLN/osobę – przedstawiciele firm będących członkami KIG „PS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50 PLN/osobę – przedstawiciele firm nie będących członkami KIG „PS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bejmuje całkowity koszt udziału 1 osoby wraz z noclegiem w pokoju 2 osobowy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ezerwacji pokoju 1-osobowego obowiązuje dopłata 100 PL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Zgłoszenia przyjmowane będą do 17 lutego br., ilość miejsc ograniczona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zgłoszenie po tym terminie możliwe tylko po uzgodnieniu z biurem KIG „PS”)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ć za udział w seminarium przekażemy na konto </w:t>
      </w:r>
      <w:r>
        <w:rPr>
          <w:rFonts w:cs="Arial" w:ascii="Arial" w:hAnsi="Arial"/>
          <w:b/>
          <w:sz w:val="22"/>
          <w:szCs w:val="22"/>
        </w:rPr>
        <w:t xml:space="preserve">Krajowej Izby Gospodarczej „Przemysł Spożywczy” </w:t>
      </w:r>
      <w:r>
        <w:rPr>
          <w:rFonts w:cs="Arial" w:ascii="Arial" w:hAnsi="Arial"/>
          <w:sz w:val="22"/>
          <w:szCs w:val="22"/>
        </w:rPr>
        <w:t xml:space="preserve">w Banku BPH PBK S.A. III O. Warszawa – Filia nr 3, nr konta </w:t>
      </w:r>
      <w:r>
        <w:rPr>
          <w:rFonts w:cs="Arial" w:ascii="Arial" w:hAnsi="Arial"/>
          <w:b/>
          <w:sz w:val="22"/>
          <w:szCs w:val="22"/>
        </w:rPr>
        <w:t>28 1060 0076 0000 3200 0087 4268,</w:t>
      </w:r>
      <w:r>
        <w:rPr>
          <w:rFonts w:cs="Arial" w:ascii="Arial" w:hAnsi="Arial"/>
          <w:sz w:val="22"/>
          <w:szCs w:val="22"/>
        </w:rPr>
        <w:t xml:space="preserve"> bez roszczenia zwrotu wpłaty w razie nieobecności naszego przedstawiciela na szkoleni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sz nr </w:t>
      </w:r>
      <w:r>
        <w:rPr>
          <w:rFonts w:cs="Arial" w:ascii="Arial" w:hAnsi="Arial"/>
          <w:b/>
        </w:rPr>
        <w:t>NIP</w:t>
      </w:r>
      <w:r>
        <w:rPr>
          <w:rFonts w:cs="Arial" w:ascii="Arial" w:hAnsi="Arial"/>
        </w:rPr>
        <w:t xml:space="preserve"> .................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KIG „PS” ul. Modzelewskiego 58a/90, 02-679 Warszawa, tel./fax.: (022) 853 74 06, e-mail: kig-ps@kig-ps.pl</w:t>
    </w:r>
  </w:p>
  <w:p>
    <w:pPr>
      <w:pStyle w:val="Footer"/>
      <w:jc w:val="center"/>
      <w:rPr/>
    </w:pPr>
    <w:r>
      <w:rPr/>
      <w:t>NIP 521 33 56 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5" w:leader="none"/>
        <w:tab w:val="left" w:pos="708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mall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44:00Z</dcterms:created>
  <dc:creator>Tadeusz Pokrywka</dc:creator>
  <dc:description/>
  <dc:language>en-US</dc:language>
  <cp:lastModifiedBy>Tadeusz</cp:lastModifiedBy>
  <cp:lastPrinted>2005-10-26T14:48:00Z</cp:lastPrinted>
  <dcterms:modified xsi:type="dcterms:W3CDTF">2006-02-05T17:47:00Z</dcterms:modified>
  <cp:revision>3</cp:revision>
  <dc:subject/>
  <dc:title>NAZWA FIRMY, DOKŁADNY ADRES, TELEFON</dc:title>
</cp:coreProperties>
</file>