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ożenia  programu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1. Cel ogólny</w:t>
      </w:r>
    </w:p>
    <w:p>
      <w:pPr>
        <w:pStyle w:val="Normal"/>
        <w:spacing w:lineRule="auto" w:line="360"/>
        <w:jc w:val="both"/>
        <w:rPr/>
      </w:pPr>
      <w:r>
        <w:rPr/>
        <w:t>Poszerzenie wiedzy dotyczącej zdrowego żywienia, zbilansowanej diety, aktywności fizycznej, zachowań konsumenckich oraz kształtowanie umiejętności niezbędnych do utrzymania zdrowia i kondycji fizycznej, ze szczególnym uwzględnieniem odpowiedzialności indywidualnej i świadomego wybor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2. Cele szczegółow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oznanie uczniów z zasadami prawidłowego ży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świadomienie uczniom potrzeby aktywności fizycznej i jej wpływu na zdrow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uczenie uczniów podstawowych zasad dopasowania sposobu odżywiania do stylu życia (zbilansowana energetycznie dieta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drożenie zasady odpowiedzialności indywidualnej za własne zdrowie i świadomego wyboru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3. Adresaci</w:t>
      </w:r>
    </w:p>
    <w:p>
      <w:pPr>
        <w:pStyle w:val="Normal"/>
        <w:spacing w:lineRule="auto" w:line="360"/>
        <w:jc w:val="both"/>
        <w:rPr/>
      </w:pPr>
      <w:r>
        <w:rPr/>
        <w:t>Młodzież klas I-III szkół gimnazjalnych (w wieku 13-15 lat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4. Przykładowa struktura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rojekt składa się z zajęć warsztatowych opisanych w … scenariuszach realizujących cztery cele szczegółowe projekt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oznanie uczniów z zasadami prawidłowego ży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cenariusz 1: Czy wiesz co jesz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cenariusz 2: Czy masz wpływ na to co jes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świadomienie uczniom potrzeby aktywności fizycznej i jej wpływu na zdrow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cenariusz 3: Oceń swoją wydolność i sprawność fizyczną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enie uczniów podstawowych zasad dopasowania sposobu odżywiania do stylu życia (zbilansowana energetycznie dieta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cenariusz 4: Zbilansuj się – Planujemy menu na klasową imprez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drożenie zasady odpowiedzialności indywidualnej za własne zdrowie i świadomego wybor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cenariusz 5: Czy wiesz co kupujesz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5. Przykładowa metodyka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 realizowany jest z użyciem metod aktywizujących, z zachowaniem cyklu uczenia się przez doświadczanie. Nauczyciel odgrywa rolę doradcy, koordynatora wspierającego młodzież, a nie osoby kontrolującej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 Przykładowe scenariusze </w:t>
      </w:r>
    </w:p>
    <w:p>
      <w:pPr>
        <w:pStyle w:val="Heading2"/>
        <w:rPr>
          <w:rStyle w:val="Nagwek21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Heading2"/>
        <w:rPr/>
      </w:pPr>
      <w:r>
        <w:rPr>
          <w:rStyle w:val="Nagwek21"/>
          <w:rFonts w:cs="Times New Roman" w:ascii="Times New Roman" w:hAnsi="Times New Roman"/>
          <w:b/>
          <w:i w:val="false"/>
          <w:iCs w:val="false"/>
          <w:sz w:val="24"/>
        </w:rPr>
        <w:t>Scenariusz 1:</w:t>
      </w:r>
      <w:r>
        <w:rPr/>
        <w:t xml:space="preserve"> Czy wiesz, co jesz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e</w:t>
            </w:r>
          </w:p>
        </w:tc>
      </w:tr>
      <w:tr>
        <w:trPr>
          <w:trHeight w:val="2864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Zapoznanie uczniów z zasadami prawidłowego żywienia (piramida zdrowego żywieni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świadomienie uczniom, które produkty żywieniowe należą do jakiej grupy produk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świadomienie uczniom, w jakim stopniu ich dieta różni się od diety pożąda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4" w:leader="none"/>
              </w:tabs>
              <w:ind w:left="314" w:hanging="314"/>
              <w:rPr/>
            </w:pPr>
            <w:r>
              <w:rPr/>
              <w:t>Karteczki z nazwami produktów (do podziału na grupy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4" w:leader="none"/>
              </w:tabs>
              <w:ind w:left="314" w:hanging="314"/>
              <w:rPr/>
            </w:pPr>
            <w:r>
              <w:rPr/>
              <w:t>Plakat - „Pusta piramida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4" w:leader="none"/>
              </w:tabs>
              <w:ind w:left="314" w:hanging="314"/>
              <w:rPr/>
            </w:pPr>
            <w:r>
              <w:rPr/>
              <w:t>Plakat – „Piramida Zdrowego Żywienia”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4" w:leader="none"/>
              </w:tabs>
              <w:ind w:left="314" w:hanging="314"/>
              <w:rPr/>
            </w:pPr>
            <w:r>
              <w:rPr/>
              <w:t>Karteczki samoprzylepne (10x10 cm) po ok. 100 szt. każdego z 4 koloró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4" w:leader="none"/>
              </w:tabs>
              <w:ind w:left="314" w:hanging="314"/>
              <w:rPr/>
            </w:pPr>
            <w:r>
              <w:rPr/>
              <w:t>Potrzebne informacj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odstawowe składniki odżywc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Wartość kaloryczna produk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amida zdrowego żywien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jednej porcji produk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nie uwzględnione w piramidzie zdrowego żywien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porcji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: …….% projke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ekiwane efekty:</w:t>
            </w:r>
          </w:p>
          <w:p>
            <w:pPr>
              <w:pStyle w:val="Normal"/>
              <w:rPr/>
            </w:pPr>
            <w:r>
              <w:rPr/>
              <w:t>Po zajęciach uczestnicy będ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ali zasady prawidłowego żywienia (Piramida Zdrowego Żywieni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trafili zakwalifikować produkty żywieniowe do właściwych gr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ieli, dlaczego należy spożywać mniej lub więcej produktów z określonej grup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0" w:leader="none"/>
              </w:tabs>
              <w:ind w:left="450" w:hanging="450"/>
              <w:jc w:val="both"/>
              <w:rPr>
                <w:b/>
                <w:b/>
              </w:rPr>
            </w:pPr>
            <w:r>
              <w:rPr/>
              <w:t xml:space="preserve">Przedstaw: cele całego cyklu zajęć, metody pracy (wszyscy aktywnie uczestniczą), planowane zadania. Wyjaśnij, że każdy posiada wiele informacji dotyczących zdrowego stylu życia (w tym żywienia i aktywności ruchowej), które w trakcie zajęć wspólnie omówimy i pogłębimy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0" w:leader="none"/>
              </w:tabs>
              <w:ind w:left="450" w:hanging="450"/>
              <w:jc w:val="both"/>
              <w:rPr>
                <w:b/>
                <w:b/>
              </w:rPr>
            </w:pPr>
            <w:r>
              <w:rPr/>
              <w:t xml:space="preserve">Podziel uczestników na cztery grupy (np. za pomocą karteczek z napisanymi nazwami posiłków). Poproś, aby uczniowie w grupach przedyskutowali, co jedli wczoraj na: śniadanie – I grupa, obiad – II grupa, kolację – III grupa i między posiłkami - IV grupa. Rozdaj każdej grupie kartki samoprzylepne (każda grupa inny kolor) i poproś, aby każdy z uczniów zapisał na nich produkty, które jadł wczoraj na poszczególne posiłki (każdy produkt na innej kartce). Zaznacz, że ważne jest dokładne określenie produktów np. pieczywo – podać jakie? bułka, graham, pieczywo chrupkie itp., wędlina – kiełbasa, parówki, szynka, pasztet, salami itp. W czasie, w którym uczestnicy grupy pracują, na tablicy powieś plakat „Pusta piramida”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0" w:leader="none"/>
              </w:tabs>
              <w:ind w:left="450" w:hanging="450"/>
              <w:jc w:val="both"/>
              <w:rPr>
                <w:b/>
                <w:b/>
              </w:rPr>
            </w:pPr>
            <w:r>
              <w:rPr/>
              <w:t xml:space="preserve">Poproś, aby członkowie grupy „śniadaniowej” umieścili wypisane kartki na plakacie, zgodnie z poszczególnymi warstwami np. bułka – warstwa dolna, kotlet schabowy – warstwa górna itp., rozpoczynając naklejanie od środka każdej z warstw. Potem poproś o to samo następne grupy. Po zakończeniu naklejania karteczek ostatniej z grup – obrysuj figurę, która powstała z przyklejonych kartek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0" w:leader="none"/>
              </w:tabs>
              <w:ind w:left="450" w:hanging="450"/>
              <w:jc w:val="both"/>
              <w:rPr>
                <w:b/>
                <w:b/>
              </w:rPr>
            </w:pPr>
            <w:r>
              <w:rPr/>
              <w:t xml:space="preserve">Obok utworzonego przez uczniów plakatu, powieś plakat przedstawiający Piramidę Zdrowego Żywienia. Zachęć klasę do dyskusji nt. kształtu piramidy „własnej” i „gotowej”. Jakie są różnice? Jakich produktów dotyczą przede wszystkim różnice? Podaj uczestnikom podstawowe informacje dotyczące piramidy zdrowego żywienia. 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br w:type="page"/>
      </w:r>
      <w:r>
        <w:rPr>
          <w:rFonts w:cs="Times New Roman" w:ascii="Times New Roman" w:hAnsi="Times New Roman"/>
          <w:i w:val="false"/>
          <w:iCs w:val="false"/>
          <w:sz w:val="24"/>
        </w:rPr>
        <w:t>Scenariusz 2: Czy masz wpływ na to, co jesz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</w:rPr>
      </w:pPr>
      <w:r>
        <w:rPr>
          <w:rFonts w:cs="Times New Roman"/>
          <w:b/>
          <w:i/>
          <w:iCs/>
          <w:cap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26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e i materiały:</w:t>
            </w:r>
          </w:p>
        </w:tc>
      </w:tr>
      <w:tr>
        <w:trPr>
          <w:trHeight w:val="4136" w:hRule="atLeast"/>
          <w:cantSplit w:val="true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świadomienie uczniom, jaki jest ich własny model żywienia (w tym regularność spożywania posiłków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 xml:space="preserve">Nauka samodzielnego opracowywania zbilansowanych jadłospisów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Zapoznanie uczniów z wartościami kalorycznymi poszczególnych produktów żywieniowych i zapotrzebowaniem energetycznym organizmu w okresie dojrzewania (szacunkowy bilans energetycz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70"/>
              <w:rPr/>
            </w:pPr>
            <w:r>
              <w:rPr/>
              <w:t xml:space="preserve">3 pudełka zawierające kartoniki z produktami spożywczymi do ułożenia jadłospisu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70"/>
              <w:rPr/>
            </w:pPr>
            <w:r>
              <w:rPr/>
              <w:t>6 kartek A</w:t>
            </w:r>
            <w:r>
              <w:rPr>
                <w:vertAlign w:val="subscript"/>
              </w:rPr>
              <w:t xml:space="preserve">4 </w:t>
            </w:r>
            <w:r>
              <w:rPr/>
              <w:t>z napisaną liczbą posiłków spożywanych w ciągu dnia:1,2,3,4,5,  więcej niż 5posiłków (wyspy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70"/>
              <w:rPr/>
            </w:pPr>
            <w:r>
              <w:rPr/>
              <w:t xml:space="preserve">Flamastr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70"/>
              <w:rPr/>
            </w:pPr>
            <w:r>
              <w:rPr/>
              <w:t>3 kalkulato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70"/>
              <w:rPr/>
            </w:pPr>
            <w:r>
              <w:rPr/>
              <w:t>Duży arkusz papieru do powieszenia na ścian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70"/>
              <w:rPr/>
            </w:pPr>
            <w:r>
              <w:rPr/>
              <w:t>Buźki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52" w:leader="none"/>
              </w:tabs>
              <w:ind w:left="2610" w:hanging="2610"/>
              <w:rPr/>
            </w:pPr>
            <w:r>
              <w:rPr/>
              <w:t>Potrzebne informacje:</w:t>
            </w:r>
          </w:p>
          <w:p>
            <w:pPr>
              <w:pStyle w:val="FR1"/>
              <w:numPr>
                <w:ilvl w:val="4"/>
                <w:numId w:val="15"/>
              </w:numPr>
              <w:tabs>
                <w:tab w:val="clear" w:pos="708"/>
                <w:tab w:val="left" w:pos="644" w:leader="none"/>
              </w:tabs>
              <w:spacing w:lineRule="auto" w:line="278" w:before="0" w:after="0"/>
              <w:ind w:left="629" w:hanging="33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e energii potrzebujesz?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08"/>
                <w:tab w:val="left" w:pos="644" w:leader="none"/>
              </w:tabs>
              <w:ind w:left="629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 posiłków w ciągu dnia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08"/>
                <w:tab w:val="left" w:pos="644" w:leader="none"/>
              </w:tabs>
              <w:ind w:left="629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ie energii</w:t>
            </w:r>
          </w:p>
        </w:tc>
      </w:tr>
      <w:tr>
        <w:trPr>
          <w:trHeight w:val="185" w:hRule="atLeast"/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ekiwane efekty:</w:t>
            </w:r>
          </w:p>
          <w:p>
            <w:pPr>
              <w:pStyle w:val="Normal"/>
              <w:rPr/>
            </w:pPr>
            <w:r>
              <w:rPr/>
              <w:t>Po zajęciach uczestnicy będ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wiedzieli z jaką regularnością powinni spożywać posiłki, jaką (w przybliżeniu) wartość energetyczną posiadają poszczególne produkty i jakie jest dobowe zapotrzebowanie energetyczne ich organiz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potrafili ułożyć prawidłowy jadłosp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rozumieli zasadność bilansowania posiłków i rolę aktywności fizycznej w spalaniu kalori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:</w:t>
            </w:r>
          </w:p>
        </w:tc>
      </w:tr>
      <w:tr>
        <w:trPr>
          <w:trHeight w:val="573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Rozłóż na podłodze „wyspy” z oznaczoną liczbą posiłków spożywanych w ciągu dnia. Poproś by uczestnicy stanęli w pobliżu jednej z „wysp” zgodnie z liczbą posiłków spożywanych w ciągu dnia w ostatnim tygodniu. Następnie poproś, aby uczestnicy „zajęli” wyspy zgodnie ze swoimi poglądami na to, ile posiłków w ciągu dnia powinno się spożywać. Krótko skomentuj pożądaną liczbę posiłków w ciągu dnia, przerwy pomiędzy posiłkami i istotność trzech podstawowych posiłk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Podziel uczniów na trzy grupy. Każda grupa wybiera reportera. Każda grupa zajmuje osobne miejsce w sali i otrzymuje pudełko z kartonikami. Zadaniem każdej grupy jest ułożenie jadłospisu na śniadanie, obiad lub kolację (każda grupa jeden posiłek). Uczestnicy komponują jadłospis z kartoników z nazwami i rysunkami różnych produktów spożywcz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Reporterzy grup prezentują swoje „posiłki” rozłożone na podłodze (pozostałe grupy oglądają prezentację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oproś uczniów, aby wrócili na swoje miejsce. Lider każdej grupy otrzymuje kalkulator. Poproś uczniów, aby odwrócili kartoniki i podliczyli wartość energetyczną (kcal) ułożonego posiłku. Powieś na ścianie pusty arkusz papieru i podziel go na dwie części pionową kreską. Liderzy grup kolejno podchodzą do niego i wpisują wyniki swojej grupy (lewa strona plakatu). Zsumuj wartość energetyczną wszystkich posiłków (</w:t>
            </w:r>
            <w:r>
              <w:rPr>
                <w:b/>
              </w:rPr>
              <w:t>1 min.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Z prawej strony plakatu wpisz dzienne zapotrzebowanie energetyczne organizmu (w wieku dorastania), procentowy podział kalorii na trzy posiłki i zalecaną normę kaloryczną dla każdego z posiłków. Uczniowie porównują swoje wyniki z „normą” i zastanawiają się, co mogą zmienić w sposobie odżywiania się. Jeśli ich wyniki są zaniżone – zachęć, by „dołożyli” coś do jadłospisu, jeśli są zawyżone – skieruj ich uwagę na możliwość spalenia dodatkowych kalorii przez aktywność fizyczną (zwróć uwagę, że w materiałach do segregatora otrzymają zarówno tabele zapotrzebowania energetycznego w zależności od płci i wieku, jak i wykaz spalania kalorii w czasie różnych aktywności fizycznych). Zaproś uczniów na zajęcia z aktywności fizycznej, które odbędą się w tym samym tygodni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kładowy plakat z rozkładem posiłków: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2596"/>
              <w:gridCol w:w="2264"/>
            </w:tblGrid>
            <w:tr>
              <w:trPr>
                <w:trHeight w:val="291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. 2200 kcal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niadani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0 kcal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%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iad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 kcal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olacj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0 kcal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Scenariusz 3: Oceń swoją wydolność i sprawność fizycz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</w:rPr>
      </w:pPr>
      <w:r>
        <w:rPr>
          <w:rFonts w:cs="Times New Roman"/>
          <w:b/>
          <w:i/>
          <w:iCs/>
          <w:caps/>
          <w:sz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507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e </w:t>
            </w:r>
          </w:p>
        </w:tc>
      </w:tr>
      <w:tr>
        <w:trPr>
          <w:trHeight w:val="2566" w:hRule="atLeast"/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450" w:hanging="360"/>
              <w:rPr/>
            </w:pPr>
            <w:r>
              <w:rPr/>
              <w:t>Uświadomienie uczniom potrzeby aktywności fizycznej i wpływu aktywności fizycznej na samopoczuc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0" w:leader="none"/>
              </w:tabs>
              <w:ind w:left="450" w:hanging="360"/>
              <w:rPr/>
            </w:pPr>
            <w:r>
              <w:rPr/>
              <w:t>Nauka mierzenia tętna na tętnicy promieni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0" w:hanging="360"/>
              <w:rPr/>
            </w:pPr>
            <w:r>
              <w:rPr/>
              <w:t>Przeprowadzenie testu wydolności fizy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0" w:hanging="360"/>
              <w:rPr/>
            </w:pPr>
            <w:r>
              <w:rPr/>
              <w:t xml:space="preserve">Przeprowadzenie testu sprawności fizycznej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Zegarek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Kreda w ilości odpowiadającej połowie ćwiczących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Długopisy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Buźk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/>
            </w:pPr>
            <w:r>
              <w:rPr/>
              <w:t>Potrzebne informacje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658" w:leader="none"/>
              </w:tabs>
              <w:ind w:left="6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 sprawności fizycznej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658" w:leader="none"/>
              </w:tabs>
              <w:ind w:left="6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ocenić swoją sprawność fizyczną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658" w:leader="none"/>
              </w:tabs>
              <w:ind w:left="6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aktywność ruchowa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658" w:leader="none"/>
              </w:tabs>
              <w:ind w:left="65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ydolności fizycznej</w:t>
            </w:r>
          </w:p>
        </w:tc>
      </w:tr>
      <w:tr>
        <w:trPr>
          <w:trHeight w:val="250" w:hRule="atLeast"/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Oczekiwane efekty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Po zajęciach uczestnicy będą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wiedzieli, jaka jest pożądana, minimalna aktywność fizyczn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umieli mierzyć tętno na tętnicy promieniowej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znali i potrafili wykonać proste testy oceniające wydolność i sprawność fizyczną.</w:t>
            </w:r>
          </w:p>
        </w:tc>
      </w:tr>
      <w:tr>
        <w:trPr>
          <w:trHeight w:val="25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Przebieg zajęć</w:t>
            </w:r>
          </w:p>
        </w:tc>
      </w:tr>
      <w:tr>
        <w:trPr>
          <w:trHeight w:val="25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 xml:space="preserve">Uczniowie siedzą w półokręgu. Powiedz, jaka dawka aktywności fizycznej jest zalecana dla młodzieży. Wyjaśnij krótko, co to jest wydolność i sprawność fizyczna, co one zapewniają. Powiedz o wpływie aktywności fizycznej na samopoczucie. Rozdaj kartki do segregatora z pomiarem tętna i długopis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 xml:space="preserve">Zademonstruj na sobie sposób ułożenia rąk przy pomiarze tętna na tętnicy promieniowej. Poleć uczniom znalezienie tętna u siebie, a następnie daj sygnał do odliczania tętna. Uczniowie liczą uderzenia tętna cicho, aby nie mylić innych. Po 15 sekundach daj uczniom sygnał zakończenia liczenia i poleć, aby uzyskany wynik pomnożyli przez 4 i wpisali do tabeli jako tętno początkow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Omów zasady przeprowadzenia testu wydolności fizycznej i przeprowadź go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leć wykonanie 30 przysiadów dyktując tempo (1 przysiad w 2 sekundy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Bezpośrednio po wykonaniu przysiadów daj polecenie wykonania siadu i pomiaru tętna (podając sygnał początku i końca liczenia po 15 sekundach). Uczniowie mnożą wynik przez 4 i zapisują w tabel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owtórz pomiar tętna po pierwszej, drugiej i trzeciej minucie po zakończeniu prób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 xml:space="preserve">Omów zasady oceny wyników (podane na kartce do segregatora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Rozdaj kartki do segregatora z tabelą „Jak ocenić swoja sprawność fizyczną”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Uczniowie dobierają się w par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Omów i zademonstruj wykonanie próby biegu z klaskaniem (patrz Aneks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 xml:space="preserve">Daj sygnał do rozpoczęcia i zakończenia próby. W tym czasie jedna osoba z pary wykonuje próbę a druga liczy wykonane powtórzenia. Po zapisaniu wyniku powtórz próbę ze zmianą ról w para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Omów i zademonstruj próbę skoczności (patrz Aneks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 xml:space="preserve">Każda para uczniów otrzymuje kawałek kredy. Uczniowie wykonują próbę skoczności w parach: jeden z ćwiczących zaznacza kredą linię przed palcami przed odbiciem i za piętą po lądowaniu i kontroluje obliczenie odległości. Po zapisaniu wyniku następuje zmiana ról w para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 xml:space="preserve">Omów i zademonstruj próbę siły rąk. Poleć wykonanie próby samodzielnie po lekcja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 xml:space="preserve">Omów i zademonstruj próbę gibkości a następnie poleć wykonanie próby dając kolejne zadania od najłatwiejszego (chwyt oburącz za kostki) do najtrudniejszego (dotknij głową kolan). Uczniowie zapisują uzyskane wyniki. Próbę wykonują równocześnie wszyscy uczniowie i zapisują uzyskany wynik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50" w:hanging="360"/>
              <w:jc w:val="both"/>
              <w:rPr/>
            </w:pPr>
            <w:r>
              <w:rPr/>
              <w:t>Omów przeprowadzenie próby wytrzymałości. Przeprowadź próbę biegu z dyktowaniem tempa 120 kroków/min (2 kroków/ sek.). Wszyscy uczniowie wykonują bieg w miejscu w tempie dyktowanym przez osobę prowadzącą. Poleć wykonanie próby samodzielnie po lekcja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Zademonstruj sposób wykonania próby nożyc a następnie przeprowadź tę próbę podając ćwiczącym sygnał startu i informując ich o upływie czasu, co 10 sekund. Po zakończeniu ćwiczenia uczniowie zapisują uzyskane wyni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Omów sposób oceny całego testu na podstawie uzyskanych wyników poszczególnych prób, odwołując się do tabeli w rozdanych na początku lekcji materiała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/>
              <w:t>Zapytaj, jakie uwagi, pytania, wątpliwości mają uczniowie; odpowiedz na nie 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Scenariusz 4: Zbilansuj się - Planujemy menu na klasową „imprezę” i bilansujemy energi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</w:rPr>
      </w:pPr>
      <w:r>
        <w:rPr>
          <w:rFonts w:cs="Times New Roman"/>
          <w:b/>
          <w:i/>
          <w:iCs/>
          <w:caps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e i materiały:</w:t>
            </w:r>
          </w:p>
        </w:tc>
      </w:tr>
      <w:tr>
        <w:trPr>
          <w:trHeight w:val="202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zypomnienie wiedzy dotyczącej prawidłowego żywienia, dostarczonej na poprzednich warsztat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auka samodzielnego opracowywania menu na imprezę z wykorzystaniem wiedzy i umiejętności zdobytych na poprzednich warsztat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świadomienie istnienia różnych sposobów spalania kalorii (np. taniec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/>
            </w:pPr>
            <w:r>
              <w:rPr/>
              <w:t>3 pudełka zawierające kartoniki z produktami spożywczymi do ułożenia jadłospisu (bez zu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/>
            </w:pPr>
            <w:r>
              <w:rPr/>
              <w:t>Plakat z „Pustą Piramidą”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/>
            </w:pPr>
            <w:r>
              <w:rPr/>
              <w:t>Plakat z „Piramidą Zdrowego Żywienia”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254" w:leader="none"/>
              </w:tabs>
              <w:ind w:left="2880" w:hanging="2896"/>
              <w:rPr/>
            </w:pPr>
            <w:r>
              <w:rPr/>
              <w:t>Potrzebne informacje</w:t>
            </w:r>
          </w:p>
          <w:p>
            <w:pPr>
              <w:pStyle w:val="Normal"/>
              <w:numPr>
                <w:ilvl w:val="4"/>
                <w:numId w:val="17"/>
              </w:numPr>
              <w:tabs>
                <w:tab w:val="clear" w:pos="708"/>
                <w:tab w:val="left" w:pos="674" w:leader="none"/>
              </w:tabs>
              <w:ind w:left="6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</w:t>
            </w:r>
          </w:p>
          <w:p>
            <w:pPr>
              <w:pStyle w:val="FR1"/>
              <w:numPr>
                <w:ilvl w:val="4"/>
                <w:numId w:val="17"/>
              </w:numPr>
              <w:tabs>
                <w:tab w:val="clear" w:pos="708"/>
                <w:tab w:val="left" w:pos="674" w:leader="none"/>
              </w:tabs>
              <w:spacing w:lineRule="auto" w:line="278" w:before="0" w:after="0"/>
              <w:ind w:left="674" w:hanging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uch i kalorie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ekiwane efekty:</w:t>
            </w:r>
          </w:p>
          <w:p>
            <w:pPr>
              <w:pStyle w:val="Normal"/>
              <w:rPr/>
            </w:pPr>
            <w:r>
              <w:rPr/>
              <w:t>Po zajęciach uczestnicy będą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otrafili dokonać wyboru produktów do menu na spotkania towarzysk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iedzieli, jakie produkty spożywane (np.: na imprezach) są korzystne dla zdrowi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ozumieli zależność pomiędzy ilością dostarczanej z pożywieniem energii a jej wydatkowaniem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zajęć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Podziel klasę na 3 grupy i poproś o wybranie w każdej grupie lidera. Każda grupa otrzymuje pudełko z kartonikami zawierającymi produkty spożywcze. Poproś każdą grupę o przygotowanie zestawu produktów do przygotowania:</w:t>
              <w:br/>
              <w:t>– sałatki dla 5 osób (I grupa)</w:t>
              <w:br/>
              <w:t>– kanapek dla 5 osób (II grupa)</w:t>
              <w:br/>
              <w:t>– deseru dla 5 osób (III grupa) 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Połóż na podłodze „Pustą Piramidę” i poproś, aby liderzy grup ułożyli na niej swoje produkty. Powieś na ścianie plakat z „Piramidą Zdrowego Żywienia”. Wraz z grupą skomentuj wynik „naszej imprezowej piramidy” 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Odwróć znajdujące się na „pustej piramidzie” kartoniki. Rozdaj liderom grup kalkulatory i poproś o zsumowanie kalorii na poszczególnych piętrach piramidy. Zachęć do rozmowy na temat uzyskanych wyników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Wspólnie z uczniami podsumuj ilość energii dostarczonej podczas imprezy z posiłkiem i na podstawie tabel z opisem ilość kalorii spalanych podczas aktywności fizycznej zaplanujcie ilość i rodzaj ćwiczeń. Wykonajcie jej wspóln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cenariusz 5: </w:t>
      </w:r>
      <w:r>
        <w:rPr/>
        <w:t xml:space="preserve"> Czy wiesz, co kupujesz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e</w:t>
            </w:r>
          </w:p>
        </w:tc>
      </w:tr>
      <w:tr>
        <w:trPr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Uświadomienie uczniom zasad bycia świadomym konsumentem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świadomienie uczniom, jakie elementy znajdują się na etykiecie produktu spożywcz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zekazanie wiedzy na temat najważniejszych elementów, jakie powinny znaleźć się na etykiecie produktu spożywczego oraz powodów, dla których są umieszczane na etykie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auczenie odnajdywania na etykiecie najważniejszych element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świadomienie uczniom ich praw jako konsumen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Karteczki z nazwami produktów (do podziału na grupy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Cztery tekturowe pudełka – 1 w kształcie walca (na dżem), 2 wysokie prostopadłościany (na płatki śniadaniowe i na mleko), 1 niski prostopadłościan (na jogurt owocowy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Flamastry – 9 szt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Duży arkusz papieru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Imitacje etykiet produktów spożywczych (20 sz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as:</w:t>
            </w: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  <w:p>
            <w:pPr>
              <w:pStyle w:val="Normal"/>
              <w:jc w:val="both"/>
              <w:rPr/>
            </w:pPr>
            <w:r>
              <w:rPr/>
              <w:t>Po zajęciach uczestnicy będą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potrafili rozpoznać najważniejsze elementy etykiety, na które powinni zwracać uwag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rozumieli treść poszczególnych elementów etykie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wiedzieli, dlaczego określone elementy zawarte na etykiecie są waż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przebiegu zajęć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Porozmawiaj z klasą na temat tego, co wpływa na to, jakie produkty kupują (</w:t>
            </w:r>
            <w:r>
              <w:rPr>
                <w:b/>
              </w:rPr>
              <w:t>1 min.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Podziel klasę na cztery grupy (przykładowy podział na grupy: każdy uczeń losuje jedną karteczkę z nazwą produktu (dżem, mleko, płatki śniadaniowe, jogurt owocowy), następnie uczniowie dobierają się w grupy według nazw produktów). Każda grupa wybiera reportera – osobę, która będzie prezentowała pracę grupy na forum całej klasy 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Rozdaj tekturowe pudełka. Każda grupa otrzymuje jedno pudełko i 2 flamastry. Zadaniem grup jest wykonanie etykiety produktu – dżem (pudełko w kształcie walca), płatki śniadaniowe (wysokie pudełko w kształcie prostopadłościanu), mleko (wysokie pudełko w kształcie prostopadłościanu), jogurt owocowy (niskie pudełko w kształcie prostopadłościanu). Na etykiecie należy umieścić wszystko, co ich zdaniem jest ważne 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Reporterzy prezentują pracę swojej grupy. Wypisz na dużym arkuszu papieru elementy, które wymieniają uczniowie. Utwórz cztery grupy najważniejszych elementów: wartość energetyczna, zawartość składników (ze szczególnym uwzględnieniem dodatków do żywności), termin ważności produktu spożywczego, sposób przechowywania produktów. Omów definicję i znaczenie każdego elementu 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Podziel klasę na pary. Uczniowie wybierają jeden kartonik z imitacją etykiety produktu spożywczego, czytają etykietę i odgadują, jaki to produkt. Jedna osoba z każdej pary omawia „swoją” etykietę 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MorseCode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mpact" w:hAnsi="Impact" w:cs="Impact"/>
      <w:sz w:val="44"/>
      <w:szCs w:val="4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Impact" w:hAnsi="Impact" w:cs="Impact"/>
      <w:sz w:val="40"/>
      <w:szCs w:val="4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Impact" w:hAnsi="Impact" w:cs="Impact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Impact" w:hAnsi="Impact" w:cs="Impact"/>
      <w:sz w:val="44"/>
      <w:szCs w:val="4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MorseCode;Symbol" w:hAnsi="MorseCode;Symbol" w:cs="MorseCode;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1">
    <w:name w:val="Nagłówek 2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ind w:right="22" w:hanging="0"/>
      <w:jc w:val="both"/>
    </w:pPr>
    <w:rPr>
      <w:rFonts w:ascii="Arial" w:hAnsi="Arial" w:cs="Arial"/>
      <w:b/>
      <w:bCs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  <w:ind w:right="200" w:firstLine="10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0" w:after="18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akapit">
    <w:name w:val="artakapit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ind w:right="-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3:00Z</dcterms:created>
  <dc:creator>ZMSz</dc:creator>
  <dc:description/>
  <cp:keywords/>
  <dc:language>en-US</dc:language>
  <cp:lastModifiedBy>Andrzej</cp:lastModifiedBy>
  <cp:lastPrinted>2005-09-22T10:01:00Z</cp:lastPrinted>
  <dcterms:modified xsi:type="dcterms:W3CDTF">2006-01-04T11:23:00Z</dcterms:modified>
  <cp:revision>2</cp:revision>
  <dc:subject/>
  <dc:title>Anna Oblacińska, Maria Jodkowska, Agnieszka Małkowska, Izabela Tabak, </dc:title>
</cp:coreProperties>
</file>