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542" w:hRule="atLeas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448" w:dyaOrig="2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2pt;margin-top:-113.35pt;width:125.5pt;height:125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28650268" r:id="rId2"/>
              </w:objec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FF"/>
                <w:sz w:val="4"/>
              </w:rPr>
            </w:pPr>
            <w:r>
              <w:rPr>
                <w:rFonts w:cs="Tahoma" w:ascii="Tahoma" w:hAnsi="Tahoma"/>
                <w:color w:val="0000FF"/>
                <w:sz w:val="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FF"/>
                <w:sz w:val="40"/>
              </w:rPr>
              <w:t>POLSKA FEDERACJA</w:t>
            </w:r>
            <w:r>
              <w:rPr>
                <w:rFonts w:cs="Tahoma" w:ascii="Tahoma" w:hAnsi="Tahoma"/>
                <w:color w:val="0000FF"/>
                <w:sz w:val="4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40"/>
              </w:rPr>
              <w:t>PRODUCENTÓW</w:t>
            </w:r>
            <w:r>
              <w:rPr>
                <w:rFonts w:cs="Tahoma" w:ascii="Tahoma" w:hAnsi="Tahoma"/>
                <w:color w:val="0000FF"/>
                <w:sz w:val="4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40"/>
              </w:rPr>
              <w:t>ŻYWNOŚC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</w:rPr>
              <w:t>ul. Mokotowska 49, 00-542 Warszawa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lang w:val="en-US"/>
              </w:rPr>
              <w:t xml:space="preserve">Tel.: (48 22) 3544373, tel./fax (22) 3544374    </w:t>
            </w:r>
          </w:p>
          <w:p>
            <w:pPr>
              <w:pStyle w:val="Foo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lang w:val="en-US"/>
                </w:rPr>
                <w:t>biuro@pfpz.pl</w:t>
              </w:r>
            </w:hyperlink>
            <w:r>
              <w:rPr>
                <w:rFonts w:cs="Tahoma" w:ascii="Tahoma" w:hAnsi="Tahoma"/>
                <w:lang w:val="en-US"/>
              </w:rPr>
              <w:t xml:space="preserve">                </w:t>
            </w:r>
            <w:hyperlink r:id="rId5">
              <w:r>
                <w:rPr>
                  <w:rStyle w:val="InternetLink"/>
                  <w:rFonts w:cs="Tahoma" w:ascii="Tahoma" w:hAnsi="Tahoma"/>
                  <w:lang w:val="en-US"/>
                </w:rPr>
                <w:t>www.pfpz.pl</w:t>
              </w:r>
            </w:hyperlink>
            <w:r>
              <w:rPr>
                <w:rFonts w:cs="Tahoma" w:ascii="Tahoma" w:hAnsi="Tahoma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Warszawa, dn. 4 stycznia 2006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Stowarzyszenia „Polska Federacja Producentów Żywności”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sprawie ujednolicenia do 7%, stawki podatku VAT na wszystkie artykuły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żywnościowe w Polsce w 2006 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eastAsia="en-US"/>
        </w:rPr>
        <w:t xml:space="preserve">Stowarzyszenie „Polska Federacja Producentów Żywności” postuluje objęcie zredukowaną stawką VAT , w wysokości 7% również tych produktów żywnościowych, które obecnie obłożone są stawką  22% . Uważamy, że byłby to istotny krok w kierunku harmonizacji polskiego prawa z dyrektywą UE nr 92/77 z dnia 19 października 1992r., która w załącznika H dla szeroko rozumianej żywności rekomenduje możliwość stosowania zredukowanej stawki VAT (w docelowych rozwiązaniach prawnych ma to być stawka nie niższa niż 5%). 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eastAsia="en-US"/>
        </w:rPr>
        <w:t>Objęcie zredukowaną stawką VAT  wszystkich artykułów żywnościowych ma ogromne znaczenie zarówno dla producentów żywności, jak i dla konsumentów między innymi z następujących powodów:</w:t>
      </w:r>
    </w:p>
    <w:p>
      <w:pPr>
        <w:pStyle w:val="Normal"/>
        <w:spacing w:lineRule="atLeast" w:line="24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720" w:hanging="578"/>
        <w:jc w:val="both"/>
        <w:rPr/>
      </w:pPr>
      <w:r>
        <w:rPr>
          <w:color w:val="000000"/>
          <w:szCs w:val="24"/>
          <w:lang w:eastAsia="en-US"/>
        </w:rPr>
        <w:t xml:space="preserve">Zredukowana stawka VAT na całą żywność przetworzoną powinna pozwolić na wzrost konsumpcji artykułów żywnościowych w Polsce, gdyż wiele z nich, charakteryzuje się wysoką elastycznością cenową popytu. Wzrost popytu pozytywnie wpłynie na  wzrost lokalnej produkcji, zwiększenie zużycia surowców, a w konsekwencji powinien przynieść pozytywne efekty na rynku pracy. Wzrost zatrudnienia miałby miejsce nie tylko w branży przetwórstwa spożywczego, ale także w rolnictwie oraz innych branżach zaopatrujących przemysł spożywczy w surowce i usługi. </w:t>
      </w:r>
    </w:p>
    <w:p>
      <w:pPr>
        <w:pStyle w:val="Normal"/>
        <w:numPr>
          <w:ilvl w:val="0"/>
          <w:numId w:val="4"/>
        </w:numPr>
        <w:spacing w:lineRule="atLeast" w:line="240"/>
        <w:ind w:left="720" w:hanging="578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Podatek VAT  nie może być czynnikiem ,  który  wpływa negatywnie na konkurencyjność produktów w ramach tej samej kategorii. W świetle obecnie obowiązujących przepisów mamy przykłady łamania tej zasady i tak np. ciastka tzw. świeże stawka 7%, a o przedłużonej trwałości 22%, napoje owocowe 7% - wody mineralne 22%, ketchupy 7% - musztarda 22%. Proponowane przez naszą organizację rozwiązanie prowadzi do realizacji fundamentalnej zasady neutralności fiskalnej  i jest w pełni zgodne z głoszonym przez Prawo i Sprawiedliwość programem redukcji i uproszczenia systemu podatkowego.</w:t>
      </w:r>
    </w:p>
    <w:p>
      <w:pPr>
        <w:pStyle w:val="Normal"/>
        <w:numPr>
          <w:ilvl w:val="0"/>
          <w:numId w:val="4"/>
        </w:numPr>
        <w:ind w:left="720" w:hanging="578"/>
        <w:jc w:val="both"/>
        <w:rPr/>
      </w:pPr>
      <w:r>
        <w:rPr>
          <w:color w:val="000000"/>
          <w:szCs w:val="24"/>
          <w:lang w:eastAsia="en-US"/>
        </w:rPr>
        <w:t>Większość krajów UE stosuje obecnie zredukowaną stawkę VAT na żywność. Stawka VAT, zbliżona do stawki stosowanej w krajach ościennych, pozwoli na uniknięcie problemów związanych z handlem przygranicznym.</w:t>
      </w:r>
    </w:p>
    <w:p>
      <w:pPr>
        <w:pStyle w:val="Normal"/>
        <w:spacing w:lineRule="atLeast" w:line="240"/>
        <w:ind w:hanging="578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jc w:val="both"/>
        <w:rPr>
          <w:i/>
          <w:i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Producenci żywności są niezwykle zainteresowani wszelkimi działaniami, zmierzającymi do tworzenia warunków sprzyjających ożywieniu gospodarczemu Polski, w tym poprawy kondycji przemysłu spożywczego. Obniżenie i ujednolicenie stawek VAT na wszystkie przetworzone produkty spożywcze jest krokiem zmierzającym w tym kierunku. Stowarzyszenie „Polska Federacja Producentów Żywności” deklaruje pełną gotowość do współpracy w zakresie analizy</w:t>
      </w:r>
      <w:r>
        <w:rPr>
          <w:szCs w:val="24"/>
        </w:rPr>
        <w:t xml:space="preserve"> skutków zmiany stawki podatku VAT dla rynku żywności i sektora  rolno-spożywczego.</w:t>
      </w:r>
    </w:p>
    <w:p>
      <w:pPr>
        <w:pStyle w:val="Normal"/>
        <w:ind w:left="6372" w:firstLine="708"/>
        <w:jc w:val="both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708" w:top="764" w:footer="96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lang w:val="en-US"/>
      </w:rPr>
    </w:pPr>
    <w:r>
      <w:rPr/>
      <w:tab/>
    </w:r>
  </w:p>
  <w:p>
    <w:pPr>
      <w:pStyle w:val="Footer"/>
      <w:jc w:val="right"/>
      <w:rPr>
        <w:rFonts w:ascii="Tahoma" w:hAnsi="Tahoma" w:cs="Tahoma"/>
        <w:sz w:val="18"/>
        <w:lang w:val="de-DE"/>
      </w:rPr>
    </w:pPr>
    <w:r>
      <w:rPr>
        <w:rFonts w:cs="Tahoma" w:ascii="Tahoma" w:hAnsi="Tahoma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170" w:hanging="17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70" w:hanging="17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70" w:hanging="17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397"/>
      </w:p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1191" w:hanging="397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899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607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315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023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731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439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Bbazowyp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Bbazowyp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360" w:after="160"/>
      <w:ind w:left="170" w:hanging="170"/>
      <w:outlineLvl w:val="1"/>
    </w:pPr>
    <w:rPr>
      <w:rFonts w:eastAsia="Tahoma"/>
      <w:b/>
      <w:sz w:val="32"/>
    </w:rPr>
  </w:style>
  <w:style w:type="paragraph" w:styleId="Heading3">
    <w:name w:val="Heading 3"/>
    <w:basedOn w:val="Normal"/>
    <w:next w:val="Bbazowyp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360" w:after="120"/>
      <w:ind w:left="397" w:hanging="39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709" w:hanging="709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>
      <w:rFonts w:ascii="Arial" w:hAnsi="Arial" w:cs="Arial"/>
      <w:sz w:val="16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ascii="Arial" w:hAnsi="Arial" w:cs="Arial"/>
      <w:b/>
      <w:color w:val="000000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Bbazowy">
    <w:name w:val="b-bazowy"/>
    <w:basedOn w:val="Normal"/>
    <w:qFormat/>
    <w:pPr>
      <w:jc w:val="both"/>
    </w:pPr>
    <w:rPr>
      <w:sz w:val="24"/>
    </w:rPr>
  </w:style>
  <w:style w:type="paragraph" w:styleId="Bbazowyp">
    <w:name w:val="b-bazowy p"/>
    <w:basedOn w:val="Bbazowy"/>
    <w:next w:val="Normal"/>
    <w:qFormat/>
    <w:pPr>
      <w:spacing w:before="0" w:after="120"/>
    </w:pPr>
    <w:rPr/>
  </w:style>
  <w:style w:type="paragraph" w:styleId="Bbazowys">
    <w:name w:val="b-bazowy s"/>
    <w:basedOn w:val="Bbazowy"/>
    <w:qFormat/>
    <w:pPr>
      <w:spacing w:before="0" w:after="120"/>
      <w:ind w:firstLine="284"/>
    </w:pPr>
    <w:rPr/>
  </w:style>
  <w:style w:type="paragraph" w:styleId="Bformua">
    <w:name w:val="b-formuła"/>
    <w:basedOn w:val="Bbazowys"/>
    <w:next w:val="Bbazowyp"/>
    <w:qFormat/>
    <w:pPr/>
    <w:rPr>
      <w:rFonts w:ascii="Arial" w:hAnsi="Arial" w:cs="Arial"/>
    </w:rPr>
  </w:style>
  <w:style w:type="paragraph" w:styleId="BlistPowitanie">
    <w:name w:val="b-list Powitanie"/>
    <w:basedOn w:val="Bbazowy"/>
    <w:next w:val="Bbazowyp"/>
    <w:qFormat/>
    <w:pPr>
      <w:spacing w:before="480" w:after="240"/>
      <w:jc w:val="left"/>
    </w:pPr>
    <w:rPr/>
  </w:style>
  <w:style w:type="paragraph" w:styleId="Blista">
    <w:name w:val="b-lista"/>
    <w:basedOn w:val="Bbazowy"/>
    <w:qFormat/>
    <w:pPr>
      <w:spacing w:before="0" w:after="120"/>
    </w:pPr>
    <w:rPr/>
  </w:style>
  <w:style w:type="paragraph" w:styleId="Blista1">
    <w:name w:val="b-lista 1."/>
    <w:basedOn w:val="Blista"/>
    <w:qFormat/>
    <w:pPr>
      <w:numPr>
        <w:ilvl w:val="0"/>
        <w:numId w:val="8"/>
      </w:numPr>
      <w:ind w:left="1048" w:hanging="340"/>
    </w:pPr>
    <w:rPr/>
  </w:style>
  <w:style w:type="paragraph" w:styleId="Blista1ostatni">
    <w:name w:val="b-lista 1. ostatni"/>
    <w:basedOn w:val="Blista1"/>
    <w:next w:val="Bbazowyp"/>
    <w:qFormat/>
    <w:pPr>
      <w:spacing w:before="0" w:after="240"/>
    </w:pPr>
    <w:rPr/>
  </w:style>
  <w:style w:type="paragraph" w:styleId="Blista1pierwszy">
    <w:name w:val="b-lista 1. pierwszy"/>
    <w:basedOn w:val="Blista1"/>
    <w:next w:val="Blista1"/>
    <w:qFormat/>
    <w:pPr>
      <w:spacing w:before="240" w:after="120"/>
      <w:ind w:left="1049" w:hanging="340"/>
    </w:pPr>
    <w:rPr/>
  </w:style>
  <w:style w:type="paragraph" w:styleId="BlistaA">
    <w:name w:val="b-lista A."/>
    <w:basedOn w:val="Blista"/>
    <w:qFormat/>
    <w:pPr>
      <w:numPr>
        <w:ilvl w:val="0"/>
        <w:numId w:val="9"/>
      </w:numPr>
      <w:ind w:left="1048" w:hanging="340"/>
    </w:pPr>
    <w:rPr/>
  </w:style>
  <w:style w:type="paragraph" w:styleId="BlistaAostatni">
    <w:name w:val="b-lista A. ostatni"/>
    <w:basedOn w:val="BlistaA"/>
    <w:next w:val="Bbazowyp"/>
    <w:qFormat/>
    <w:pPr>
      <w:spacing w:before="0" w:after="240"/>
    </w:pPr>
    <w:rPr/>
  </w:style>
  <w:style w:type="paragraph" w:styleId="BlistaApierwszy">
    <w:name w:val="b-lista A. pierwszy"/>
    <w:basedOn w:val="BlistaA"/>
    <w:next w:val="BlistaA"/>
    <w:qFormat/>
    <w:pPr>
      <w:spacing w:before="120" w:after="120"/>
    </w:pPr>
    <w:rPr/>
  </w:style>
  <w:style w:type="paragraph" w:styleId="Blistaostatni">
    <w:name w:val="b-lista ostatni"/>
    <w:basedOn w:val="Blista"/>
    <w:next w:val="Bbazowyp"/>
    <w:qFormat/>
    <w:pPr>
      <w:spacing w:before="0" w:after="240"/>
    </w:pPr>
    <w:rPr/>
  </w:style>
  <w:style w:type="paragraph" w:styleId="Blistapierwszy">
    <w:name w:val="b-lista pierwszy"/>
    <w:basedOn w:val="Blista"/>
    <w:next w:val="Blista"/>
    <w:qFormat/>
    <w:pPr>
      <w:spacing w:before="120" w:after="120"/>
    </w:pPr>
    <w:rPr/>
  </w:style>
  <w:style w:type="paragraph" w:styleId="Blistaw">
    <w:name w:val="b-lista w"/>
    <w:basedOn w:val="Blista"/>
    <w:qFormat/>
    <w:pPr>
      <w:numPr>
        <w:ilvl w:val="0"/>
        <w:numId w:val="6"/>
      </w:numPr>
    </w:pPr>
    <w:rPr/>
  </w:style>
  <w:style w:type="paragraph" w:styleId="Blistawostatni">
    <w:name w:val="b-lista w ostatni"/>
    <w:basedOn w:val="Blistaw"/>
    <w:next w:val="Bbazowyp"/>
    <w:qFormat/>
    <w:pPr>
      <w:numPr>
        <w:ilvl w:val="0"/>
        <w:numId w:val="3"/>
      </w:numPr>
      <w:spacing w:before="0" w:after="240"/>
      <w:ind w:left="1021" w:hanging="312"/>
    </w:pPr>
    <w:rPr/>
  </w:style>
  <w:style w:type="paragraph" w:styleId="Blistawpierwszy">
    <w:name w:val="b-lista w pierwszy"/>
    <w:basedOn w:val="Blistaw"/>
    <w:next w:val="Blistaw"/>
    <w:qFormat/>
    <w:pPr>
      <w:numPr>
        <w:ilvl w:val="0"/>
        <w:numId w:val="5"/>
      </w:numPr>
      <w:spacing w:before="120" w:after="120"/>
      <w:ind w:left="1021" w:hanging="312"/>
    </w:pPr>
    <w:rPr/>
  </w:style>
  <w:style w:type="paragraph" w:styleId="Blistawielopoz">
    <w:name w:val="b-lista wielo poz"/>
    <w:basedOn w:val="Blista"/>
    <w:qFormat/>
    <w:pPr>
      <w:numPr>
        <w:ilvl w:val="0"/>
        <w:numId w:val="7"/>
      </w:numPr>
    </w:pPr>
    <w:rPr/>
  </w:style>
  <w:style w:type="paragraph" w:styleId="Blistazw">
    <w:name w:val="b-lista zw"/>
    <w:basedOn w:val="Blista"/>
    <w:qFormat/>
    <w:pPr>
      <w:spacing w:before="0" w:after="0"/>
      <w:ind w:left="709" w:hanging="0"/>
    </w:pPr>
    <w:rPr/>
  </w:style>
  <w:style w:type="paragraph" w:styleId="Blistazwostatni">
    <w:name w:val="b-lista zw ostatni"/>
    <w:basedOn w:val="Blistazw"/>
    <w:next w:val="Bbazowyp"/>
    <w:qFormat/>
    <w:pPr>
      <w:spacing w:before="0" w:after="240"/>
    </w:pPr>
    <w:rPr/>
  </w:style>
  <w:style w:type="paragraph" w:styleId="Blistazwpierwszy">
    <w:name w:val="b-lista zw pierwszy"/>
    <w:basedOn w:val="Blistazw"/>
    <w:next w:val="Blistazw"/>
    <w:qFormat/>
    <w:pPr>
      <w:spacing w:before="240" w:after="0"/>
    </w:pPr>
    <w:rPr/>
  </w:style>
  <w:style w:type="paragraph" w:styleId="Bnaglowek">
    <w:name w:val="b-naglowek"/>
    <w:basedOn w:val="Header"/>
    <w:qFormat/>
    <w:pPr>
      <w:ind w:right="360" w:hanging="0"/>
    </w:pPr>
    <w:rPr>
      <w:rFonts w:ascii="Arial" w:hAnsi="Arial" w:eastAsia="Arial" w:cs="Arial"/>
    </w:rPr>
  </w:style>
  <w:style w:type="paragraph" w:styleId="Bpodpispodrysunkiem">
    <w:name w:val="b-podpis pod rysunkiem"/>
    <w:basedOn w:val="Bbazowyp"/>
    <w:next w:val="Bbazowyp"/>
    <w:qFormat/>
    <w:pPr>
      <w:spacing w:before="120" w:after="240"/>
      <w:jc w:val="center"/>
    </w:pPr>
    <w:rPr>
      <w:b/>
    </w:rPr>
  </w:style>
  <w:style w:type="paragraph" w:styleId="Brapautor">
    <w:name w:val="b-rap-autor"/>
    <w:basedOn w:val="Normal"/>
    <w:next w:val="Normal"/>
    <w:qFormat/>
    <w:pPr>
      <w:spacing w:before="0" w:after="240"/>
      <w:jc w:val="center"/>
    </w:pPr>
    <w:rPr>
      <w:sz w:val="28"/>
    </w:rPr>
  </w:style>
  <w:style w:type="paragraph" w:styleId="Brapautor1">
    <w:name w:val="B-rap-autor"/>
    <w:basedOn w:val="Bbazowy"/>
    <w:next w:val="Normal"/>
    <w:qFormat/>
    <w:pPr>
      <w:spacing w:before="0" w:after="240"/>
      <w:jc w:val="center"/>
    </w:pPr>
    <w:rPr>
      <w:sz w:val="28"/>
    </w:rPr>
  </w:style>
  <w:style w:type="paragraph" w:styleId="Brapdata">
    <w:name w:val="b-rap-data"/>
    <w:basedOn w:val="Normal"/>
    <w:next w:val="Bbazowyp"/>
    <w:qFormat/>
    <w:pPr>
      <w:spacing w:before="0" w:after="600"/>
      <w:jc w:val="center"/>
    </w:pPr>
    <w:rPr>
      <w:sz w:val="28"/>
    </w:rPr>
  </w:style>
  <w:style w:type="paragraph" w:styleId="Braptytu">
    <w:name w:val="b-rap-tytuł"/>
    <w:basedOn w:val="Normal"/>
    <w:next w:val="Brapautor"/>
    <w:qFormat/>
    <w:pPr>
      <w:spacing w:before="1080" w:after="480"/>
      <w:jc w:val="center"/>
    </w:pPr>
    <w:rPr>
      <w:b/>
      <w:sz w:val="40"/>
    </w:rPr>
  </w:style>
  <w:style w:type="paragraph" w:styleId="Brownanie">
    <w:name w:val="b-rownanie"/>
    <w:basedOn w:val="Bbazowy"/>
    <w:next w:val="Bbazowyp"/>
    <w:qFormat/>
    <w:pPr>
      <w:spacing w:before="0" w:after="80"/>
      <w:ind w:left="284" w:hanging="0"/>
      <w:jc w:val="left"/>
    </w:pPr>
    <w:rPr>
      <w:rFonts w:ascii="Arial" w:hAnsi="Arial" w:cs="Arial"/>
    </w:rPr>
  </w:style>
  <w:style w:type="paragraph" w:styleId="Bslidetext">
    <w:name w:val="b-slide-text"/>
    <w:basedOn w:val="Normal"/>
    <w:qFormat/>
    <w:pPr/>
    <w:rPr>
      <w:rFonts w:ascii="Arial" w:hAnsi="Arial" w:cs="Arial"/>
      <w:sz w:val="32"/>
    </w:rPr>
  </w:style>
  <w:style w:type="paragraph" w:styleId="Bslidetytul">
    <w:name w:val="b-slide-tytul"/>
    <w:basedOn w:val="Normal"/>
    <w:next w:val="Bslidetext"/>
    <w:qFormat/>
    <w:pPr>
      <w:spacing w:before="360" w:after="240"/>
      <w:jc w:val="center"/>
    </w:pPr>
    <w:rPr>
      <w:rFonts w:ascii="Arial" w:hAnsi="Arial" w:cs="Arial"/>
      <w:sz w:val="44"/>
    </w:rPr>
  </w:style>
  <w:style w:type="paragraph" w:styleId="Bslownik">
    <w:name w:val="b-slownik"/>
    <w:basedOn w:val="Bbazowy"/>
    <w:qFormat/>
    <w:pPr>
      <w:spacing w:before="0" w:after="120"/>
      <w:ind w:left="397" w:hanging="397"/>
    </w:pPr>
    <w:rPr/>
  </w:style>
  <w:style w:type="paragraph" w:styleId="Bslownikostatni">
    <w:name w:val="b-slownik ostatni"/>
    <w:basedOn w:val="Bslownik"/>
    <w:next w:val="Bbazowyp"/>
    <w:qFormat/>
    <w:pPr>
      <w:spacing w:before="0" w:after="240"/>
    </w:pPr>
    <w:rPr/>
  </w:style>
  <w:style w:type="paragraph" w:styleId="Bslownikpierwszy">
    <w:name w:val="b-slownik pierwszy"/>
    <w:basedOn w:val="Bslownik"/>
    <w:next w:val="Bslownik"/>
    <w:qFormat/>
    <w:pPr>
      <w:spacing w:before="120" w:after="120"/>
    </w:pPr>
    <w:rPr/>
  </w:style>
  <w:style w:type="paragraph" w:styleId="Btabela">
    <w:name w:val="b-tabela"/>
    <w:basedOn w:val="Bbazowy"/>
    <w:qFormat/>
    <w:pPr>
      <w:spacing w:before="40" w:after="40"/>
      <w:jc w:val="left"/>
    </w:pPr>
    <w:rPr/>
  </w:style>
  <w:style w:type="paragraph" w:styleId="BtabelaAR">
    <w:name w:val="b-tabela AR"/>
    <w:basedOn w:val="Btabela"/>
    <w:qFormat/>
    <w:pPr/>
    <w:rPr>
      <w:rFonts w:ascii="Arial" w:hAnsi="Arial" w:cs="Arial"/>
    </w:rPr>
  </w:style>
  <w:style w:type="paragraph" w:styleId="BtabelaAR10">
    <w:name w:val="b-tabela AR 10"/>
    <w:basedOn w:val="Btabela"/>
    <w:qFormat/>
    <w:pPr/>
    <w:rPr>
      <w:rFonts w:ascii="Arial" w:hAnsi="Arial" w:cs="Arial"/>
      <w:sz w:val="20"/>
    </w:rPr>
  </w:style>
  <w:style w:type="paragraph" w:styleId="Bzyciefirp">
    <w:name w:val="b-zyciefir p"/>
    <w:basedOn w:val="Bbazowyp"/>
    <w:next w:val="Normal"/>
    <w:qFormat/>
    <w:pPr/>
    <w:rPr>
      <w:sz w:val="20"/>
    </w:rPr>
  </w:style>
  <w:style w:type="paragraph" w:styleId="Bzyciefirs">
    <w:name w:val="b-zyciefir s"/>
    <w:basedOn w:val="Bbazowys"/>
    <w:qFormat/>
    <w:pPr/>
    <w:rPr>
      <w:sz w:val="20"/>
    </w:rPr>
  </w:style>
  <w:style w:type="paragraph" w:styleId="Bzyciefirt">
    <w:name w:val="b-zyciefir t"/>
    <w:basedOn w:val="Bbazowy"/>
    <w:next w:val="Bzyciefirp"/>
    <w:qFormat/>
    <w:pPr>
      <w:spacing w:before="360" w:after="240"/>
      <w:jc w:val="left"/>
    </w:pPr>
    <w:rPr>
      <w:b/>
    </w:rPr>
  </w:style>
  <w:style w:type="paragraph" w:styleId="Bzyciefirtytul">
    <w:name w:val="b-zyciefir tytul"/>
    <w:basedOn w:val="Bbazowy"/>
    <w:next w:val="Bbazowyp"/>
    <w:qFormat/>
    <w:pPr>
      <w:spacing w:before="360" w:after="240"/>
      <w:jc w:val="left"/>
    </w:pPr>
    <w:rPr>
      <w:b/>
    </w:rPr>
  </w:style>
  <w:style w:type="paragraph" w:styleId="Bzyciefirw">
    <w:name w:val="b-zyciefir w"/>
    <w:basedOn w:val="Normal"/>
    <w:qFormat/>
    <w:pPr/>
    <w:rPr>
      <w:rFonts w:eastAsia="Arial"/>
      <w:i/>
      <w:sz w:val="24"/>
    </w:rPr>
  </w:style>
  <w:style w:type="paragraph" w:styleId="Signature">
    <w:name w:val="Signature"/>
    <w:basedOn w:val="Normal"/>
    <w:pPr>
      <w:ind w:left="4320" w:hanging="0"/>
    </w:pPr>
    <w:rPr>
      <w:rFonts w:eastAsia="Arial"/>
      <w:sz w:val="24"/>
    </w:rPr>
  </w:style>
  <w:style w:type="paragraph" w:styleId="Slide">
    <w:name w:val="slide"/>
    <w:basedOn w:val="Normal"/>
    <w:qFormat/>
    <w:pPr/>
    <w:rPr>
      <w:rFonts w:eastAsia="Arial"/>
      <w:sz w:val="32"/>
    </w:rPr>
  </w:style>
  <w:style w:type="paragraph" w:styleId="Style11">
    <w:name w:val="Style1"/>
    <w:basedOn w:val="Normal"/>
    <w:qFormat/>
    <w:pPr>
      <w:spacing w:before="600" w:after="60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DefinitionTerm">
    <w:name w:val="Definition Term"/>
    <w:basedOn w:val="Normal"/>
    <w:next w:val="DefinitionList"/>
    <w:qFormat/>
    <w:pPr>
      <w:jc w:val="both"/>
    </w:pPr>
    <w:rPr>
      <w:rFonts w:ascii="Arial" w:hAnsi="Arial" w:cs="Arial"/>
    </w:rPr>
  </w:style>
  <w:style w:type="paragraph" w:styleId="DefinitionList">
    <w:name w:val="Definition List"/>
    <w:basedOn w:val="Normal"/>
    <w:next w:val="DefinitionTerm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uro@pfpz.pl" TargetMode="External"/><Relationship Id="rId5" Type="http://schemas.openxmlformats.org/officeDocument/2006/relationships/hyperlink" Target="http://www.pfp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FP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44:00Z</dcterms:created>
  <dc:creator>Andrzej Gantner</dc:creator>
  <dc:description/>
  <cp:keywords/>
  <dc:language>en-US</dc:language>
  <cp:lastModifiedBy>Andrzej</cp:lastModifiedBy>
  <cp:lastPrinted>2006-01-04T15:05:00Z</cp:lastPrinted>
  <dcterms:modified xsi:type="dcterms:W3CDTF">2006-01-06T09:44:00Z</dcterms:modified>
  <cp:revision>2</cp:revision>
  <dc:subject/>
  <dc:title>Sz</dc:title>
</cp:coreProperties>
</file>