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KORZYŚCI JAKIE UZYSKA SKARB PAŃSTWA DZIĘKI REDUKCJI PODATKU VAT NA SŁODYCZE, WYROBY CIASTKARSKIE, NAPOJE BEZALKOHOLOWE </w:t>
      </w:r>
    </w:p>
    <w:p>
      <w:pPr>
        <w:pStyle w:val="TextBody"/>
        <w:jc w:val="center"/>
        <w:rPr/>
      </w:pPr>
      <w:r>
        <w:rPr/>
        <w:t>I WODĘ MINARALN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 xml:space="preserve">Przeprowadzona przez PFPŻ na podstawie modelu EBM (The Economic Benefit Model) analiza wskazuje, że obniżenie w Polsce podatku VAT na produkty z grupy słodyczy, wyrobów ciastkarskich i napojów bezalkoholowych i wód mineralnych powinno spowodować uzyskanie przez Skarb Państwa korzyści w postaci zwiększenia przychodów netto. Obniżka podatku spowoduje podniesienie poziomu popytu o ok. 18% pod względem wielkości sprzedaży, przy założeniu, że korzyści będą odzwierciedlone w obniżce cen płaconych przez konsumentów. Dodatkowo nastąpi podniesienie stopy wzrostu rynku o około 4 punkty procentowe. Mimo, że w pierwszym okresie po zastosowaniu preferencyjne stawki VAT, przychody z tego podatku uzyskane na rynku danego produktu ulegną obniżeniu, to spadek ten zostanie z nadwyżką zbilansowany dodatkowymi dochodami pochodzącymi z podatków, wygenerowanych wyższym poziomem aktywności gospodarczej. Szacunkowo w pierwszym roku powinno nastąpić zwiększenie zysku netto w całkowitych przychodach Skarbu Państwa pochodzących z podatków, w wysokości 122 mln złotych. Po pięciu latach roczne korzyści przekroczą 930 mln złotych, a za dziesięć lat – 2,6 miliarda złotych. W pierwszych dziesięciu latach całkowity zysk netto przekroczy 12,4 mld złotych. Jeśli redukcja podatku nie przełoży się w całości na obniżenie cen produktów w obrocie detalicznym, uzyskane korzyści będą mniejsze i pojawią się w późniejszym okresie. Jednakże nawet, jeżeli zmiany wysokości podatku VAT znajdą swoje odzwierciedlenie w cenach produktów jedynie w 75 %, to i tak Skarb Państwa uzyska dodatkowe przychody już przed upływem pięciu lat. Niniejsza analiza uwzględnia również wpływ Wspólnej Polityki Rolnej UE na ceny surowców, które  nastąpią niezależnie od zmiany podatku VAT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stawowe założenia i wnioski uzyskane na podstawie The Economic Benefit Mod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 Polsce podstawowa stawka VAT wynosi obecnie 22 %, a preferencyjna  7 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Obecnie liczne wyroby typu czekolada, wyroby ciastkarskie, guma do żucia, słodycze, gazowane napoje bezalkoholowe i woda mineralna są obłożone podstawową 22 %  stawką V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Można stwierdzić z dużym prawdopodobieństwem, że zastosowanie preferencyjne 7% stawki VAT dla wspomnianych produktów, zostałoby w pełni odzwierciedlone w cenach konsumenckich, z uwagi na konkurencyjność rynku. Szacunkowy spadek cen wyniósłby ok. 12 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oziom spożycia czekolady, wyrobów ciastkarskich, gumy do żucia, słodyczy, gazowanych napojów bezalkoholowych i wody mineralnej jest w Polsce względnie niski w porównaniu ze standardami europejskimi. Obniżenie ceny stanowiłoby impuls popytowy, który spowodowałby wzrost konsumpcji i ry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niżka cen spowodowana zmianą VAT zaowocuje dwoma wyraźnymi efektami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ychmiastowym wzrostem sprzedaży, związanym z efektem elastyczności cenowej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ższoną stopą wzrostu w przyszłości, związaną z efektem elastyczności wzrost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olski rynek wymienionych w analizie grup produktowych charakteryzuje się o wiele wyższym wskaźnikiem elastyczności cenowej, w porównaniu do dobrze rozwinięte rynków krajów Unii Europejskich. Na podstawie analizy przeprowadzonej w kilku innych krajach Europy Wschodniej uważa się, że przeciętna elastyczność cenowa na tych rynkach waha się pomiędzy 1,5 a 2,5. Na potrzeby tej analizy zastosowano wskaźnik na konserwatywnym poziomie 1,5, a więc w rzeczywistości wpływ obniżki ceny może okazać się znacznie większy niż by to wynikało z analiz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Zmniejszenie podatku VAT z 22 do 7 % spowoduje obniżenie cen płaconych przez konsumentów o 12 %. Biorąc pod uwagę elastyczność na poziomie 1,5 można oczekiwać zwiększenia rynku o 18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Dodatkowo niedawne badania pokazały, że oprócz jednorazowego zwiększenia rynku, w związku z obniżką cen, da się także zaobserwować podniesienie stopy wzrostu rynku.  Badanie to wykazało, że 12 % obniżka cen doprowadzi do zwiększenia stopy wzrostu rynku o 4 punkty procentow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 ciągu ostatnich dwóch lat polski rynek słodyczy i wyrobów ciastkarskich wzrósł o 1 %, a rynek napojów bezalkoholowych – o 3 %. Na skutek obniżki cen spowodowanej zmianą VAT, która wyniesie 12 %, nastąpi podwyższenie stopy wzrostu rynków tych produktów odpowiednio o 5 i 7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umowując: obniżka VAT z 22 do 7 % spowoduje natychmiastowy wzrost rynku o 18 % oraz trwałe zwiększenie stopy wzrostu rynku o 1 do 5 % dla słodyczy i wyrobów ciastkarskich oraz o 3 – 7 % dla napojów bezalkohol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ększenie rynków czekolady, wyrobów ciastkarskich, gumy do żucia, słodyczy, gazowanych napojów bezalkoholowych i wody mineralnej spowoduje liczne korzyści w zakresie miejsc pracy, dochodów państwa pochodzących z podatków oraz oszczędności na wydatkach związanych z bezroboci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ści te dotyczą nie tylko samego przemysłu, lecz także łańcucha dostawczego oraz sektora usłu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 dowiodły, że każde nowe miejsce pracy w przemyśle cukierniczym wytworzy około 4 kolejnych miejsc pracy, zaś dla przemysłu napojów bezalkoholowych liczbę utrzymywanych miejsc pracy określa się jako 5. W chwili obecnej przemysł cukierniczy zatrudnia około 35 000 osób, a przemysł napojów bezalkoholowych - 25 000. Oznacza to, że obecnie przemysł cukierniczy i przemysł napojów bezalkoholowych wspomagają utrzymanie odpowiednio 175 000 oraz 125 000 miejsc pra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Oceniamy, że ok. 20 % spośród utrzymywanych miejsc pracy przypada na osoby zatrudnione w krajowym rolnictwie. A więc 60 000 miejsc pracy w rolnictwie utrzymywane jest obecnie dzięki wspomnianym branżo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 związku z zastosowaniem obniżonej stawki  VAT liczba miejsc pracy w przemyśłeulegnie zasadniczemu zwiększen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ści wynikające z obniżki VAT będą zależały od źródła podwyższonego popytu. Dla wszystkich wspomnianych segmentów rynku zasadnicza większość popytu (80-90 %, a nawet więcej) znajduje się na poziomie krajowym. Należy zakładać, że wraz z rozwojem rynku sytuacja ta nie ulegnie zmia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stotne wydaje się zrozumienie faktu, że w przypadku Polski, obecna sytuacja pod względem korzyści rządu nie jest statyczna. Wpływ Wspólnej Polityki Rolnej (WPR) na koszty surowcowe, prawdopodobnie doprowadzi na tych rynkach do wzrostu cen przeciętnie o 2 %. Spowoduje to obniżenie popytu, a więc bez obniżki podatku VAT wpływy do budżetu będą mniejsze. Wspomniany wpływ WPR został uwzględniony w niniejszej analiz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y VAT pochodzący ze sprzedaży czekolady, wyrobów ciastkarskich, gumy do żucia, słodyczy, gazowanych napojów bezalkoholowych i wody mineralnej spadnie gwałtownie w pierwszym roku z wartości 2 182 mln złotych do 897 mln złotych, co stanowi obniżkę o 1 285 mln złot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orzyści o działaniu równoważącym już w pierwszym roku obowiązywania preferencyjnej stawki VAT spowodują wzrost netto dochodów budżetowych o 122 mln złotych, w porównaniu z dochodami bez obniżki V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ięciu latach korzyści przekroczą 930 mln złotych rocznie, a za dziesięć lat – 2 921 milionów złotych w porównaniu z sytuacją bez zmiany podat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zestrzeni pełnych dziesięciu lat skumulowany korzystny efekt netto wywołany obniżką VAT wyniesie 12 412 mln złot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ierwszym roku po obniżce dodatkowe 58 000 miejsc pracy będzie wspierane w porównaniu z rokiem bazowym; po 5 latach liczba ta zwiększy się do 138 000, a po 10 latach osiągnie 262 000. Szacuje się, że co najmniej 20 % nowych miejsc pracy powstanie w sektorze rolnym. Po uwzględnieniu niekorzystnego wpływu WPR, liczba miejsc pracy wygenerowanych w ciągu pierwszego roku, w porównaniu z sytuacją bez obniżki VAT wyniesie 63 25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śród tych dodatkowych miejsc pracy około 12 000 będzie usytuowane w rolnictw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kutek wzrostu popytu w tych branżach, biorąc pod uwagę krajowe moce produkcyjne, prawdopodobne jest zwiększanie możliwości eksportowych, jako że Polska stanie się regionem naturalnego zaopatrzenia dla zasadniczej części wschodnich terenów UE. W takiej sytuacji korzyści będą jeszcze więks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ski rząd będzie czerpać bardzo konkretne korzyści z obniżonej stawki VAT na czekoladę, wyroby ciastkarskie, gumę do żucia, słodycze, gazowane napoje bezalkoholowe i wodę mineralną. Początkowa strata podatku VAT uzyskanego ze wspomnianych pozycji, zostanie natychmiast zrównoważona przez wiele innych dochodów budżet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by osiągnąć pełne korzyści, Rząd powinien podjąć niezbędne działania polegające na nadzorowaniu zmiany oraz zapewnieniu pełnego odzwierciedlenia obniżki podatku w poziomie cen towarów w obrocie detali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załączniku przedstawiono wyniki analizy The Economic Benefit Model porównujące  efekty zastosowanie preferencyjnej stawki VAT przy pełnym oraz jedynie 75 % odzwierciedleniu obniżki VAT w cenach towarów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rPr>
          <w:lang w:val="pl-PL"/>
        </w:rPr>
      </w:pPr>
      <w:r>
        <w:rPr>
          <w:sz w:val="24"/>
          <w:lang w:val="pl-PL"/>
        </w:rPr>
        <w:t>Załącznik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ian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a redukcja cen w związku z obniżeniem podatku VAT (100% obniżki podatk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rost przychodów Skarbu Państwa w mln zł:</w:t>
      </w:r>
    </w:p>
    <w:tbl>
      <w:tblPr>
        <w:tblW w:w="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1 r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rzez  5 l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z 10 l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4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lość nowych miejsc pracy*:</w:t>
      </w:r>
    </w:p>
    <w:tbl>
      <w:tblPr>
        <w:tblW w:w="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 r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,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  5 l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,2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z 10 l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9,8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chody </w:t>
      </w:r>
      <w:r>
        <w:rPr/>
        <w:t xml:space="preserve"> w latach: </w:t>
      </w:r>
    </w:p>
    <w:tbl>
      <w:tblPr>
        <w:tblW w:w="7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34"/>
        <w:gridCol w:w="993"/>
        <w:gridCol w:w="992"/>
        <w:gridCol w:w="1085"/>
      </w:tblGrid>
      <w:tr>
        <w:trPr/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rok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ok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rok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rok 10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łączone rynki w mln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9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tru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,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67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VAT  w mln.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7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nne podatki w mln.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3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8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Przychód netto* w mln.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ychód netto i nowe miejsca pracy, zostały oszacowane w relacji do dochodów Skarbu Państwa będących rezultatem wzrostu rynku i wpływu WPR na ceny produ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ian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ciowa redukcja cen w związku z obniżeniem podatku VAT (75% obniżki podatk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zyrost przychodów Skarbu Państwa w mln zł:</w:t>
      </w:r>
    </w:p>
    <w:tbl>
      <w:tblPr>
        <w:tblW w:w="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 r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3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  5 l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8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rzez 10 l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2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lość nowych miejsc pracy*:</w:t>
      </w:r>
    </w:p>
    <w:tbl>
      <w:tblPr>
        <w:tblW w:w="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 r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9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  5 l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2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z  10 l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9,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rzychody</w:t>
      </w:r>
      <w:r>
        <w:rPr/>
        <w:t xml:space="preserve">  w latach: </w:t>
      </w:r>
    </w:p>
    <w:tbl>
      <w:tblPr>
        <w:tblW w:w="7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34"/>
        <w:gridCol w:w="993"/>
        <w:gridCol w:w="992"/>
        <w:gridCol w:w="1085"/>
      </w:tblGrid>
      <w:tr>
        <w:trPr/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ok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ok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ok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ok 10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łączone rynki w mln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4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tru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7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7,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7,0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VAT  w mln.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1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nne podatki w mln.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46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Przychód netto* w mln.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9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5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ychód netto i nowe miejsca pracy, zostały oszacowane w relacji do dochodów Skarbu Państwa będących rezultatem wzrostu rynku i wpływu WPR na ceny produk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</w:t>
    </w:r>
    <w:r>
      <w:rPr/>
      <w:t>Stowarzyszenie „Polska Federacja Producentów Żywności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483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525" cy="392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9" r="-1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525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38.2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525" cy="392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9" r="-1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525" cy="39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                  </w:t>
    </w:r>
    <w:r>
      <w:rPr/>
      <w:t>ul. Mokotowska 49, 00-542 Warszawa</w:t>
    </w:r>
  </w:p>
  <w:p>
    <w:pPr>
      <w:pStyle w:val="Header"/>
      <w:rPr>
        <w:lang w:val="en-US"/>
      </w:rPr>
    </w:pPr>
    <w:r>
      <w:rPr>
        <w:rFonts w:eastAsia="Arial"/>
      </w:rPr>
      <w:t xml:space="preserve">                   </w:t>
    </w:r>
    <w:r>
      <w:rPr>
        <w:lang w:val="en-US"/>
      </w:rPr>
      <w:t xml:space="preserve">tel./fax 22 35 44 374, tel. 22 35 44 373                                            www. pfpz.pl       e-mail: </w:t>
    </w:r>
    <w:hyperlink r:id="rId3">
      <w:r>
        <w:rPr>
          <w:rStyle w:val="InternetLink"/>
          <w:lang w:val="en-US"/>
        </w:rPr>
        <w:t>biuro@pfpz.pl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cs="Times New Roman"/>
      <w:b/>
      <w:spacing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Times New Roman"/>
      <w:b/>
      <w:spacing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pacing w:val="0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biuro@pfp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27:00Z</dcterms:created>
  <dc:creator>Jacek Czarnecki</dc:creator>
  <dc:description/>
  <cp:keywords/>
  <dc:language>en-US</dc:language>
  <cp:lastModifiedBy>Andrzej</cp:lastModifiedBy>
  <cp:lastPrinted>2006-01-04T15:22:00Z</cp:lastPrinted>
  <dcterms:modified xsi:type="dcterms:W3CDTF">2006-01-04T14:29:00Z</dcterms:modified>
  <cp:revision>3</cp:revision>
  <dc:subject/>
  <dc:title>KORZYŚCI, JAKIE UZYSKA POLSKI RZĄD DZIĘKI REDUKCJI PODATKU VAT NA SŁODYCZE, WYROBY CIASTKARSKIE, NAPOJE BEZALKOHOLOWE </dc:title>
</cp:coreProperties>
</file>