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sztaty szkoleniowe </w:t>
      </w:r>
    </w:p>
    <w:p>
      <w:pPr>
        <w:pStyle w:val="Normal"/>
        <w:spacing w:before="120" w:after="0"/>
        <w:ind w:left="360" w:firstLine="3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"Substancje dodatkowe i aromaty – wyzwania dla producentów żywności”</w:t>
      </w:r>
    </w:p>
    <w:p>
      <w:pPr>
        <w:pStyle w:val="Normal"/>
        <w:tabs>
          <w:tab w:val="clear" w:pos="708"/>
          <w:tab w:val="left" w:pos="3499" w:leader="none"/>
          <w:tab w:val="center" w:pos="5173" w:leader="none"/>
        </w:tabs>
        <w:ind w:left="360" w:firstLine="348"/>
        <w:rPr/>
      </w:pPr>
      <w:r>
        <w:rPr>
          <w:b/>
          <w:sz w:val="22"/>
          <w:szCs w:val="22"/>
        </w:rPr>
        <w:tab/>
        <w:tab/>
        <w:t>(Proszę wypełnić czytelnie)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</w:rPr>
        <w:t>Prosimy wypełnić i odesłać do dn. 11 grudnia 2009 r. na adres</w:t>
      </w:r>
      <w:r>
        <w:rPr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olska Federacja Producentów Żywności Związek Pracod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0"/>
          <w:szCs w:val="20"/>
        </w:rPr>
        <w:t>ul. Chałubińskiego 8, 00-613 Warszawa, P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ax: (48 22) </w:t>
      </w:r>
      <w:r>
        <w:rPr>
          <w:color w:val="000000"/>
          <w:sz w:val="20"/>
          <w:szCs w:val="20"/>
          <w:lang w:val="en-US" w:eastAsia="en-US"/>
        </w:rPr>
        <w:t>830 70 56</w:t>
      </w:r>
      <w:r>
        <w:rPr>
          <w:sz w:val="20"/>
          <w:szCs w:val="20"/>
        </w:rPr>
        <w:t xml:space="preserve">, e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biuro@pfpz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irmy nie będące członkami PFPŻ proszone są o dołączenie kopii przelew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szt uczestnictwa netto jednej osoby </w:t>
      </w:r>
      <w:r>
        <w:rPr>
          <w:sz w:val="22"/>
          <w:szCs w:val="22"/>
        </w:rPr>
        <w:t xml:space="preserve">(prosimy zaznaczyć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pracownikami firm i organizacji członkowskich PFPŻ ZP:  500 zł + VAT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pracownikami firm i organizacji nie będących członkami  PFPŻ Z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ierwsza osoba 1000 zł + 22% VAT</w:t>
              <w:tab/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ruga (kolejna) osoba z firmy 700 zł  + 22% V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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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2"/>
          <w:szCs w:val="22"/>
        </w:rPr>
        <w:t xml:space="preserve">Niniejszym zgłaszam udział w warsztatach szkoleniowych "Substancje dodatkowe i aromaty – wyzwania dla producentów żywności” </w:t>
      </w:r>
      <w:r>
        <w:rPr>
          <w:b/>
          <w:sz w:val="22"/>
          <w:szCs w:val="22"/>
          <w:lang w:val="en-US" w:eastAsia="en-US"/>
        </w:rPr>
        <w:t>w dniu</w:t>
      </w:r>
      <w:r>
        <w:rPr/>
        <w:t xml:space="preserve"> </w:t>
      </w:r>
      <w:r>
        <w:rPr>
          <w:b/>
          <w:u w:val="single"/>
        </w:rPr>
        <w:t>16 grudni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wyrażam zgodę na wystawienie faktury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 podpis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ątka firmowa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ESTNIKA WARSZTATÓW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/organ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                                                             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</w:tbl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simy o dokonanie przelewu na nr rachunku: </w:t>
      </w:r>
      <w:r>
        <w:rPr>
          <w:rFonts w:cs="Arial" w:ascii="Arial" w:hAnsi="Arial"/>
          <w:b/>
          <w:sz w:val="20"/>
          <w:szCs w:val="20"/>
        </w:rPr>
        <w:t>53 1020 1097 0000 7802 0170 497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O Bank Polski S.A. Oddział 9 w Warszawie,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olska Federacja Producentów Żywności” Związek Pracodawców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Chałubińskiego 8, 00-613 Warszawa, Polska, NIP: 701-017-35-7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uczestników jest ograniczona.  Decyduje kolejność zgłoszeń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FPŻ ZP zastrzega sobie prawo do odmowy udziału w warsztatach bez podania przyczyn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jmowane są tylko czytelnie wypełnione zgłoszenia.</w:t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p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5:00Z</dcterms:created>
  <dc:creator>Jacek</dc:creator>
  <dc:description/>
  <cp:keywords/>
  <dc:language>en-US</dc:language>
  <cp:lastModifiedBy>Marta Tomaszewska</cp:lastModifiedBy>
  <cp:lastPrinted>2008-01-28T11:33:00Z</cp:lastPrinted>
  <dcterms:modified xsi:type="dcterms:W3CDTF">2009-11-20T15:15:00Z</dcterms:modified>
  <cp:revision>2</cp:revision>
  <dc:subject/>
  <dc:title>FORMULARZ ZGŁOSZENIOWY</dc:title>
</cp:coreProperties>
</file>