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6309"/>
      </w:tblGrid>
      <w:tr>
        <w:trPr>
          <w:trHeight w:val="2868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4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105.1pt;width:125.5pt;height:12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8007337" r:id="rId2"/>
              </w:objec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FF"/>
                <w:sz w:val="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  <w:lang w:val="en-US" w:eastAsia="en-US"/>
              </w:rPr>
              <w:t xml:space="preserve">POLSKA FEDERACJA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  <w:lang w:val="en-US" w:eastAsia="en-US"/>
              </w:rPr>
              <w:t>PRODUCENTÓW ŻYWNOŚC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ul. Chałubińskiego 8, 00-613 Warszawa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  <w:lang w:val="fr-FR" w:eastAsia="en-US"/>
              </w:rPr>
              <w:t xml:space="preserve">Tel.: </w:t>
            </w:r>
            <w:ins w:id="0" w:author="Jacek" w:date="2005-08-22T11:25:00Z">
              <w:r>
                <w:rPr>
                  <w:rFonts w:cs="Tahoma" w:ascii="Tahoma" w:hAnsi="Tahoma"/>
                  <w:color w:val="000000"/>
                  <w:sz w:val="22"/>
                  <w:szCs w:val="22"/>
                  <w:lang w:val="fr-FR" w:eastAsia="en-US"/>
                </w:rPr>
                <w:t xml:space="preserve">(48 22) </w:t>
              </w:r>
            </w:ins>
            <w:r>
              <w:rPr>
                <w:rFonts w:cs="Tahoma" w:ascii="Tahoma" w:hAnsi="Tahoma"/>
                <w:color w:val="000000"/>
                <w:sz w:val="22"/>
                <w:szCs w:val="22"/>
                <w:lang w:val="fr-FR" w:eastAsia="en-US"/>
              </w:rPr>
              <w:t>830 70 55</w:t>
            </w:r>
            <w:r>
              <w:rPr>
                <w:rFonts w:cs="Tahoma" w:ascii="Tahoma" w:hAnsi="Tahoma"/>
                <w:sz w:val="22"/>
                <w:szCs w:val="22"/>
                <w:lang w:val="fr-FR" w:eastAsia="en-US"/>
              </w:rPr>
              <w:t xml:space="preserve">, fax </w:t>
            </w:r>
            <w:ins w:id="1" w:author="Jacek" w:date="2005-08-22T11:25:00Z">
              <w:r>
                <w:rPr>
                  <w:rFonts w:cs="Tahoma" w:ascii="Tahoma" w:hAnsi="Tahoma"/>
                  <w:color w:val="000000"/>
                  <w:sz w:val="22"/>
                  <w:szCs w:val="22"/>
                  <w:lang w:val="fr-FR" w:eastAsia="en-US"/>
                </w:rPr>
                <w:t xml:space="preserve">(48 22) </w:t>
              </w:r>
            </w:ins>
            <w:r>
              <w:rPr>
                <w:rFonts w:cs="Tahoma" w:ascii="Tahoma" w:hAnsi="Tahoma"/>
                <w:color w:val="000000"/>
                <w:sz w:val="22"/>
                <w:szCs w:val="22"/>
                <w:lang w:val="fr-FR" w:eastAsia="en-US"/>
              </w:rPr>
              <w:t>830 70 56</w:t>
            </w:r>
          </w:p>
          <w:p>
            <w:pPr>
              <w:pStyle w:val="Footer"/>
              <w:rPr>
                <w:rFonts w:ascii="Tahoma" w:hAnsi="Tahoma" w:cs="Tahoma"/>
                <w:sz w:val="22"/>
                <w:szCs w:val="22"/>
                <w:lang w:val="fr-FR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 w:eastAsia="en-US"/>
              </w:rPr>
              <w:t>NIP: 521-32-26-475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sz w:val="22"/>
                <w:szCs w:val="22"/>
                <w:lang w:val="fr-FR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 w:eastAsia="en-US"/>
                </w:rPr>
                <w:t>biuro@pfpz.pl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 w:eastAsia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 w:eastAsia="en-US"/>
                </w:rPr>
                <w:t>www.pfpz.pl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 w:eastAsia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2 lutego 200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niejsza ankieta skierowana jest do właścicieli firm, szefów działów personalnych, specjalistów zajmujących się zapewnieniem jakości oraz osób odpowiedzialnych za szkolenia i podnoszenie kwalifikacji pracow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a ona na celu zdefiniowanie potrzeb szkoleniowych przedsiębiorstw sektora przetwórstwa żywności, </w:t>
      </w:r>
      <w:r>
        <w:rPr>
          <w:rFonts w:cs="Calibri" w:ascii="Calibri" w:hAnsi="Calibri"/>
          <w:b/>
          <w:sz w:val="22"/>
          <w:szCs w:val="22"/>
        </w:rPr>
        <w:t>przy minimalnym udziale środków własnych przedsiębiorstwa.</w:t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Stowarzyszenie Polska Federacja Producentów Żywności w ramach swojej działalności statutowej przedstawia Państwu propozycję szkolenia w zakresie </w:t>
      </w:r>
      <w:r>
        <w:rPr>
          <w:rFonts w:cs="Calibri" w:ascii="Calibri" w:hAnsi="Calibri"/>
          <w:b/>
        </w:rPr>
        <w:t>obowiązujących wymagań dotyczących znakowania żywności,  w tym przekazów o produktach stosowanych w prezentacji i reklamie</w:t>
      </w:r>
      <w:r>
        <w:rPr>
          <w:rFonts w:cs="Calibri" w:ascii="Calibri" w:hAnsi="Calibri"/>
        </w:rPr>
        <w:t>, którego celem będzie podniesienie konkurencyjności Państwa firm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oprzez rozwój kwalifikacji pracowników i posiadanych zasobów ludzkich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zkolenie jest przeznaczone dla osób rozpoczynających pracę lub już pracujących w firmach branży spożywczej, które są odpowiedzialne lub zajmują się zapewnieniem zgodności informacji przekazywanych konsumentom z obowiązującymi przepisami prawa żywności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olenie, umożliwi pracownikom swobodne poruszanie się w przepisach krajowych i unijnych dotyczących spraw związanych ze znakowaniem produktów spożywczych, a także wskaże na jakie aspekty należy zwracać uwagę opracowując informacje dla konsumentów we wszelkich formach przekazów. Uczestnicy zostaną zapoznani z obowiązującymi wymaganiami krajowymi i unijnymi oraz ze stosowanymi interpretacjam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obecnych warunkach rynkowych znajomość obowiązujących wymagań z zakresu znakowania etykiet produktów oraz stosowanych przekazów komercyjnych jest kluczowa dla każdego przedsiębiorstwa branży spożywczej. Nieprawidłowości popełniane w tym obszarze mogą mieć bardzo poważne konsekwencje finansowe i rynkowe dla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ego względu prosimy Państwa o wypełnienie załączonej ankiety. Wypełnioną ankietę prosimy o odesłanie na adres </w:t>
      </w:r>
      <w:hyperlink r:id="rId6">
        <w:r>
          <w:rPr>
            <w:rStyle w:val="InternetLink"/>
            <w:rFonts w:cs="Calibri" w:ascii="Calibri" w:hAnsi="Calibri"/>
          </w:rPr>
          <w:t>biuro@pfpz.pl</w:t>
        </w:r>
      </w:hyperlink>
      <w:r>
        <w:rPr>
          <w:rFonts w:cs="Calibri" w:ascii="Calibri" w:hAnsi="Calibri"/>
        </w:rPr>
        <w:t xml:space="preserve"> lub faksem na numer 022 8307056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ypełnienie i przesłanie ankiety do biura PFPŻ nie jest zgłoszeniem do udziału w szkoleniu i nie powoduje żadnych zobowiązań finans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Wypełnienie i przesłanie ankiety do biura PFPŻ nie jest zgłoszeniem do udziału w szkoleniu i nie powoduje żadnych zobowiązań finansowy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A N K I E 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firmy lub imię i nazwisko/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/kod i miejscowość/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województwo/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ulica i numer/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/fax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e-mail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Czy poniższy temat odpowiada (-ją) aktualnym potrzebom szkoleniowym Państwa firmy ? /proszę zaznaczyć krzyżykiem  „X” temat szkoleń, w których zgłosiliby Państwo uczestnictwo swoje lub swoich pracowników, oraz prosimy o podanie liczbę osób, które zgłosiliby Państwo na szkole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zkolenie nt. obowiązujących wymagań prawnych z zakresu znakowania żywności, w tym przekazów o produktach stosowanych w prezentacji i reklam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szkolenia: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prowadzenie w strukturę i zakres prawa żywnościowego krajowego i uni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acje obowiązkowe i dobrowolne w znakowaniu produk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wanie informacji o wartości odżywcz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ady stosowania nazw produk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a zdrowotne i żywieni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idłowe deklarowanie składu produk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acje o pochodzeniu wyr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znakowanie alergen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acje specyficzne typu: ekologiczny, naturalny, śwież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acje przekazywane w formie graficzn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Kary przewidziane  za nieprawidłowe przekazy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y przejściowe ustanowione w przepisach krajowych i unij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stemy kontroli urzędow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kowanie produktów eksportowanych do krajów trzecich oraz w ramach handlu na wspólnym rynku Unii Europejskiej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OpenSymbol;Courier New" w:hAnsi="OpenSymbol;Courier New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teresuje nas to szkolenie</w:t>
      </w:r>
    </w:p>
    <w:p>
      <w:pPr>
        <w:pStyle w:val="Normal"/>
        <w:spacing w:before="280" w:after="28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liczba pracowników którzy dotyczyłoby  szkolenie 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 Jakie dni tygodnia są dla Państwa najdogodniejsze do szkoleń ? /właściwe proszę zaznaczyć krzyżykiem „X”/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wszednie dni tygodnia</w:t>
        <w:tab/>
        <w:tab/>
        <w:tab/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alibri" w:ascii="Calibri" w:hAnsi="Calibri"/>
          <w:b/>
          <w:bCs/>
          <w:sz w:val="22"/>
          <w:szCs w:val="22"/>
        </w:rPr>
        <w:t xml:space="preserve"> weekend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 Jaki sektor reprezentuje Państwa firma ? /właściwe proszę zaznaczyć krzyżykiem„X”/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iębiorstwo produkcyj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iębiorstwo usługow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iębiorstwo handlow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 Jaka jest kwalifikacja Państwa firmy ze względu na ilość zatrudnionych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właściwe proszę zaznaczyć krzyżykiem „X”/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ła firma (do 50 zatrudnionych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ednia firma (do 250 zatrudnionych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uża firma (powyżej 250 zatrudnionych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. Jakie czynniki zadecydują o ewentualnym Państwa uczestnictwie w szkoleniu 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proszę zaznaczyć krzyżykiem  maksymalnie 3 wskazane niżej możliwości/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emat                                     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ena                                       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iejsce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firma szkoleniowa                                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zwisko wykładowc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Dziękujemy za wzięcie udziału w ankie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pełnioną ankietę prosimy odesłać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adres mailowy: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iuro@pfpz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lub faksem </w:t>
      </w:r>
      <w:r>
        <w:rPr>
          <w:rFonts w:cs="Calibri" w:ascii="Calibri" w:hAnsi="Calibri"/>
          <w:b/>
          <w:bCs/>
          <w:sz w:val="28"/>
          <w:szCs w:val="28"/>
        </w:rPr>
        <w:t>022 830 70 56</w:t>
      </w:r>
      <w:r>
        <w:rPr>
          <w:rFonts w:cs="Calibri" w:ascii="Calibri" w:hAnsi="Calibri"/>
          <w:b/>
          <w:bCs/>
          <w:sz w:val="22"/>
          <w:szCs w:val="22"/>
        </w:rPr>
        <w:t xml:space="preserve"> do dnia </w:t>
      </w:r>
      <w:r>
        <w:rPr>
          <w:rFonts w:cs="Calibri" w:ascii="Calibri" w:hAnsi="Calibri"/>
          <w:b/>
          <w:bCs/>
          <w:sz w:val="28"/>
          <w:szCs w:val="28"/>
        </w:rPr>
        <w:t>20 lutego 2009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 Narrow" w:hAnsi="Arial Narro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color w:val="FF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pfpz.pl" TargetMode="External"/><Relationship Id="rId5" Type="http://schemas.openxmlformats.org/officeDocument/2006/relationships/hyperlink" Target="http://www.pfpz.pl/" TargetMode="External"/><Relationship Id="rId6" Type="http://schemas.openxmlformats.org/officeDocument/2006/relationships/hyperlink" Target="mailto:biuro@pfpz.pl" TargetMode="External"/><Relationship Id="rId7" Type="http://schemas.openxmlformats.org/officeDocument/2006/relationships/hyperlink" Target="mailto:biuro@pfpz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1:00Z</dcterms:created>
  <dc:creator>Sylwia</dc:creator>
  <dc:description/>
  <dc:language>en-US</dc:language>
  <cp:lastModifiedBy>andrzej</cp:lastModifiedBy>
  <cp:lastPrinted>2009-02-13T09:28:00Z</cp:lastPrinted>
  <dcterms:modified xsi:type="dcterms:W3CDTF">2009-02-13T14:41:00Z</dcterms:modified>
  <cp:revision>2</cp:revision>
  <dc:subject/>
  <dc:title/>
</cp:coreProperties>
</file>